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Cs w:val="40"/>
          <w:lang w:eastAsia="en-US"/>
        </w:rPr>
      </w:pPr>
      <w:r>
        <w:rPr>
          <w:szCs w:val="40"/>
          <w:lang w:eastAsia="en-US"/>
        </w:rPr>
        <w:drawing>
          <wp:inline distT="0" distB="0" distL="0" distR="0">
            <wp:extent cx="6297295" cy="873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szCs w:val="40"/>
          <w:lang w:eastAsia="en-US"/>
        </w:rPr>
      </w:pPr>
      <w:r>
        <w:rPr>
          <w:szCs w:val="40"/>
          <w:lang w:eastAsia="en-US"/>
        </w:rPr>
        <w:drawing>
          <wp:inline distT="0" distB="0" distL="0" distR="0">
            <wp:extent cx="6903720" cy="8023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© Является интеллектуальной собственностью Академии МУБиНТ</w:t>
            </w:r>
          </w:p>
          <w:p>
            <w:pPr>
              <w:pStyle w:val="Normal"/>
              <w:ind w:firstLine="709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 перепечатке ссылка обязатель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 w:eastAsia="en-US"/>
        </w:rPr>
        <w:t>I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</w:t>
        <w:tab/>
        <w:t xml:space="preserve">Положение о порядке выполнения и защиты курсовых работ/курсовых проектов регламентирует порядок выполнения, руководства и защиты курсовых работ/курсовых проектов (далее – работа) на кафедрах и в филиалах </w:t>
      </w:r>
      <w:r>
        <w:rPr/>
        <w:t>Образовательной организации высшего образования (частное учреждение) «Международная академия бизнеса и новых технологий (МУБиНТ)»</w:t>
      </w:r>
      <w:r>
        <w:rPr>
          <w:rFonts w:eastAsia="Calibri"/>
          <w:lang w:eastAsia="en-US"/>
        </w:rPr>
        <w:t xml:space="preserve"> (далее – Академия).</w:t>
      </w:r>
    </w:p>
    <w:p>
      <w:pPr>
        <w:pStyle w:val="Style20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</w:t>
        <w:tab/>
        <w:t>Настоящее положение разработано в соответствии с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9 декабря 2012 г. N 273-ФЗ "Об образовании в Российской Федерации"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 утвержденным приказом Министерства образования и науки РФ от 19 ноября 2013 г. N 1259.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образовательным программа высшего образования – программам бакалавриата, программа специалитета, программа магистратуры утвержденным приказом Министерства образования и науки РФ № 1367 от 19.12.2013г.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rFonts w:eastAsia="Calibri"/>
          <w:lang w:eastAsia="en-US"/>
        </w:rPr>
        <w:t>Государственными образовательными стандартами высшего профессионального образования, Федеральными государственными образовательными стандартами высшего профессионального образования (далее – вместе образовательные стандарты).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1.3</w:t>
        <w:tab/>
        <w:t>Работа является неотъемлемой частью учебного плана. Она призвана углубить знания студентов по изучаемым дисциплинам, полученных ими в ходе теоретических и практических занятий, привить им навыки самостоятельного поиска информации и изучения материала по выбранной те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урсовая работа</w:t>
      </w:r>
      <w:r>
        <w:rPr>
          <w:rFonts w:eastAsia="Calibri"/>
          <w:lang w:eastAsia="en-US"/>
        </w:rPr>
        <w:t xml:space="preserve"> – это вид самостоятельной письменной работы, направленный на творческое освоение общепрофессиональных и профильных профессиональных дисциплин (модулей) и выработку соответствующих профессиональных компетенций.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lang w:eastAsia="en-US"/>
        </w:rPr>
        <w:t xml:space="preserve">Курсовой проект </w:t>
      </w:r>
      <w:r>
        <w:rPr>
          <w:rFonts w:eastAsia="Calibri"/>
          <w:lang w:eastAsia="en-US"/>
        </w:rPr>
        <w:t>– эт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амостоятельная учебная работа, выполняемая в течение учебного года (курса, семестра) студентом под руководством руководителя; состоит из графической части (чертежей) и расчётно-объяснительной записки. Содержанием курсового проекта может быть: технико-экономический анализ сравнения вариантов инженерных и технических решений; составление схемы сооружения; разработка и расчёт конструкций сооружений, разработка программ и сайтов, а также организации планирования и управления производством и др. Задания для курсового проекта индивидуальны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4</w:t>
        <w:tab/>
        <w:t>Основной целью выполнения работы является овладение студентом умениями исследовательской работы в условиях самостоятельного решения проблемы, элементами научного творчества, умениями организации собственной исследовательской работы, элементами научного изложения известных и новых зн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5</w:t>
        <w:tab/>
        <w:t>В процессе выполнения работы решаются следующие задачи: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закрепление и углубление теоретических и практических знаний по дисциплине;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ыработка умений применения полученных знаний для решения конкретных профессиональных задач;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иобретение навыков творческого мышления, обобщения и анализа;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иобретение навыков практической деятельности;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иобщение к работе со специальной и нормативной литературой;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именение современных методов организационного, правового, экономического и социального анализа, оценки, сравнения, выбора и обоснования предлагаемых решений;</w:t>
      </w:r>
    </w:p>
    <w:p>
      <w:pPr>
        <w:pStyle w:val="Style20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развитие интереса к научно-исследовательской рабо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6</w:t>
        <w:tab/>
        <w:t>Тематика работ разрабатывается, и ежегодно обновляется кафедрами соответствующей специальности/направления подготовки Академии, она должна отражать актуальные проблемы развития соответствующей отрасли науки и практики на современном этап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7</w:t>
        <w:tab/>
        <w:t xml:space="preserve">Количество предлагаемых студентам тем работ должно превышать число студентов, желающих избрать тему работы по дисциплине данной кафедры. Темы работ не должны повторять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1.8</w:t>
        <w:tab/>
        <w:t xml:space="preserve">Более детальные положения, определяющие требования к содержанию, объему и оформлению работ с учетом специфики конкретных специальностей и направлений подготовки, разрабатываются педагогическими работниками соответствующих кафедр в виде методических рекомендаций по выполнению курсовых работ/курсовых проектов.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</w:r>
    </w:p>
    <w:p>
      <w:pPr>
        <w:pStyle w:val="Style19"/>
        <w:jc w:val="center"/>
        <w:rPr/>
      </w:pPr>
      <w:r>
        <w:rPr>
          <w:b/>
          <w:lang w:val="en-US"/>
        </w:rPr>
        <w:t>II</w:t>
      </w:r>
      <w:r>
        <w:rPr>
          <w:b/>
        </w:rPr>
        <w:tab/>
        <w:t>ТРЕБОВАНИЯ К ОБЪЕМУ И СТРУКТУРЕ КУРСОВОЙ РАБОТЫ/КУРСОВОГО ПРОЕКТ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.1</w:t>
        <w:tab/>
        <w:t>Объем работы не должен превышать 30 страниц; время, отводимое на ее написание от 1–2 месяцев до семестра. В зависимости от объема времени, отводимого на выполнение задания, работа может иметь различную творческую направленность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.2</w:t>
        <w:tab/>
        <w:t xml:space="preserve">При написании работы студент должен полностью раскрыть выбранную тему, соблюсти логику изложения материала, показать умение делать обобщения и вывод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.3</w:t>
        <w:tab/>
        <w:t>Структура работы:</w:t>
      </w:r>
    </w:p>
    <w:p>
      <w:pPr>
        <w:pStyle w:val="Style20"/>
        <w:numPr>
          <w:ilvl w:val="0"/>
          <w:numId w:val="6"/>
        </w:numPr>
        <w:autoSpaceDE w:val="false"/>
        <w:ind w:left="284" w:firstLine="1134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титульный лист (Приложение 1);</w:t>
      </w:r>
    </w:p>
    <w:p>
      <w:pPr>
        <w:pStyle w:val="Style20"/>
        <w:numPr>
          <w:ilvl w:val="0"/>
          <w:numId w:val="6"/>
        </w:numPr>
        <w:autoSpaceDE w:val="false"/>
        <w:ind w:left="284" w:firstLine="1134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одержание;</w:t>
      </w:r>
    </w:p>
    <w:p>
      <w:pPr>
        <w:pStyle w:val="Style20"/>
        <w:numPr>
          <w:ilvl w:val="0"/>
          <w:numId w:val="6"/>
        </w:numPr>
        <w:autoSpaceDE w:val="false"/>
        <w:ind w:left="284" w:firstLine="1134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введение;</w:t>
      </w:r>
    </w:p>
    <w:p>
      <w:pPr>
        <w:pStyle w:val="Style20"/>
        <w:numPr>
          <w:ilvl w:val="0"/>
          <w:numId w:val="6"/>
        </w:numPr>
        <w:autoSpaceDE w:val="false"/>
        <w:ind w:left="284" w:firstLine="1134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основная часть;</w:t>
      </w:r>
    </w:p>
    <w:p>
      <w:pPr>
        <w:pStyle w:val="Style20"/>
        <w:numPr>
          <w:ilvl w:val="0"/>
          <w:numId w:val="6"/>
        </w:numPr>
        <w:autoSpaceDE w:val="false"/>
        <w:ind w:left="284" w:firstLine="1134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заключение;</w:t>
      </w:r>
    </w:p>
    <w:p>
      <w:pPr>
        <w:pStyle w:val="Style20"/>
        <w:numPr>
          <w:ilvl w:val="0"/>
          <w:numId w:val="6"/>
        </w:numPr>
        <w:autoSpaceDE w:val="false"/>
        <w:ind w:left="284" w:firstLine="1134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список использованных источников и литературы;</w:t>
      </w:r>
    </w:p>
    <w:p>
      <w:pPr>
        <w:pStyle w:val="Style19"/>
        <w:numPr>
          <w:ilvl w:val="0"/>
          <w:numId w:val="6"/>
        </w:numPr>
        <w:ind w:left="284" w:firstLine="1134"/>
        <w:jc w:val="both"/>
        <w:rPr/>
      </w:pPr>
      <w:r>
        <w:rPr/>
        <w:t>приложение (я).</w:t>
      </w:r>
    </w:p>
    <w:p>
      <w:pPr>
        <w:pStyle w:val="Style19"/>
        <w:ind w:firstLine="567"/>
        <w:jc w:val="both"/>
        <w:rPr/>
      </w:pPr>
      <w:r>
        <w:rPr>
          <w:b/>
        </w:rPr>
        <w:t>2.3.1</w:t>
        <w:tab/>
        <w:t xml:space="preserve">Титульный лист </w:t>
      </w:r>
      <w:r>
        <w:rPr/>
        <w:t>содержит полное наименование образовательной организации высшего образования, наименование кафедры на которой данная работа выполняется. Наименование дисциплины, тему курсовой работы/курсового проекта, а так же данные студента который выполнял конкретную работу, руководителя и оценку, с которой защищена данная работа.</w:t>
      </w:r>
    </w:p>
    <w:p>
      <w:pPr>
        <w:pStyle w:val="Style19"/>
        <w:ind w:firstLine="567"/>
        <w:jc w:val="both"/>
        <w:rPr/>
      </w:pPr>
      <w:r>
        <w:rPr/>
        <w:t>Обозначение филиалов, в которых выполнялась конкретная работа происходит путем указания соответствующего города в низу титульного листа. (пример оформления титульного листа филиалами в Приложении 1).</w:t>
      </w:r>
    </w:p>
    <w:p>
      <w:pPr>
        <w:pStyle w:val="Style19"/>
        <w:ind w:firstLine="567"/>
        <w:jc w:val="both"/>
        <w:rPr/>
      </w:pPr>
      <w:r>
        <w:rPr>
          <w:b/>
        </w:rPr>
        <w:t>2.3.2</w:t>
        <w:tab/>
        <w:t>В содержании</w:t>
      </w:r>
      <w:r>
        <w:rPr/>
        <w:t xml:space="preserve"> перечисляют введение, заголовки глав (разделов) и подразделов основной части, заключение, список использованных источников и литературы, перечень приложений с указанием их названий и номеров страниц, на которых они начинаются (пример оформления содержания приведен в Приложении 3)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/>
          <w:b/>
          <w:lang w:eastAsia="en-US"/>
        </w:rPr>
        <w:t>2.3.3</w:t>
        <w:tab/>
        <w:t>Во введении</w:t>
      </w:r>
      <w:r>
        <w:rPr>
          <w:rFonts w:eastAsia="Calibri"/>
          <w:lang w:eastAsia="en-US"/>
        </w:rPr>
        <w:t xml:space="preserve"> формулируется проблема исследования, обосновываются актуальность темы, степень ее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разработанности, место и значение в науке и практике. Далее формулируются цель и задачи исследования, указываются объект, предмет, методика и методология исследования, обосновывается структура работы. 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lang w:eastAsia="en-US"/>
        </w:rPr>
        <w:t>2.3.4</w:t>
        <w:tab/>
        <w:t>Основная часть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  <w:r>
        <w:rPr/>
        <w:t>работы должна включать не менее двух глав (но, как правило, не более четырех), она может быть представлена теоретическим и практическим разделами. В основной части работы приводятся данные, отражающие сущность, методику и основные результаты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Каждая глава и параграф должны иметь сформулированное название, отражающее сущность содержания. Главы должны быть самостоятельными структурными частями работы, каждая из которых содержит вступление, основное содержание и выводы. Главы и параграфы должны быть логически связаны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2.3.5</w:t>
        <w:tab/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заключении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  <w:r>
        <w:rPr/>
        <w:t>приводятся обобщенные итоги теоретической и практической разработки темы, отражается результат решения поставленных во введении задач, формулируются выводы, предложения и рекомендации по использованию результатов работы.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lang w:eastAsia="en-US"/>
        </w:rPr>
        <w:t>2.3.6</w:t>
        <w:tab/>
        <w:t>Список использованных источников и литературы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  <w:r>
        <w:rPr/>
        <w:t xml:space="preserve">должен включать изученные и использованные в работе источники. Он свидетельствует о степени изученности проблемы, наличия у студента навыков самостоятельной работы с информационной составляющей проблемы. </w:t>
      </w:r>
    </w:p>
    <w:p>
      <w:pPr>
        <w:pStyle w:val="Style19"/>
        <w:ind w:firstLine="567"/>
        <w:jc w:val="both"/>
        <w:rPr/>
      </w:pPr>
      <w:r>
        <w:rPr/>
        <w:t xml:space="preserve">Общее количество источников информации в списке </w:t>
      </w:r>
      <w:r>
        <w:rPr>
          <w:rFonts w:eastAsia="Calibri"/>
          <w:lang w:eastAsia="en-US"/>
        </w:rPr>
        <w:t>использованных источников и литературы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  <w:r>
        <w:rPr/>
        <w:t>должно быть не более 15 наименований, из них – не менее 70 % сроком издания не старше 5-ти лет. В списке литературы должна быть указана нормативная литература, учебные и научные издания, в том числе – обязательно из подписной электронно-библиотечной системы, труды педагогических работников Академии, статьи из профессиональной периодической печати. (Пример оформления использованных источников и литературы приведен в Приложении 4).</w:t>
      </w:r>
    </w:p>
    <w:p>
      <w:pPr>
        <w:pStyle w:val="Style19"/>
        <w:ind w:firstLine="567"/>
        <w:jc w:val="both"/>
        <w:rPr/>
      </w:pPr>
      <w:r>
        <w:rPr/>
        <w:t>2.3.7</w:t>
        <w:tab/>
        <w:t xml:space="preserve">В </w:t>
      </w:r>
      <w:r>
        <w:rPr>
          <w:b/>
        </w:rPr>
        <w:t>приложения</w:t>
      </w:r>
      <w:r>
        <w:rPr/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схемы, нормативные документы, образцы документов, инструкции, методики и иные материалы, разработанные в процессе выполнения работы, иллюстрации вспомогательного характера и т.п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  <w:lang w:val="en-US"/>
        </w:rPr>
        <w:t>III</w:t>
      </w:r>
      <w:r>
        <w:rPr>
          <w:b/>
        </w:rPr>
        <w:tab/>
        <w:t>ОФОРМЛЕНИЕ КУРСОВОЙ РАБОТЫ/КУРСОВОГО ПРОЕКТ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/>
        <w:t>3.1</w:t>
        <w:tab/>
        <w:t>Работа оформляется на русском языке. Допускается параллельное оформление текста работы или ее части на иностранном языке (английском, немецком и французском и др.) в форме дополнительного приложения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2</w:t>
        <w:tab/>
        <w:t>Работа оформляется в виде текста, подготовленного на персональном компьютере с помощью текстового редактора и отпечатанного на принтере на листах формата А4 с одной стороны. Текст на странице должен иметь книжную ориентацию, альбомная ориентация допускается только для таблиц и схем приложений. Текст оформляется шрифтом Times New Roman, размер шрифта 14 пт., междустрочный интервал 1.0. Основной цвет шрифта – черный. Отступ красной строки – 1,25 см. Верхнее и нижнее поля – 2 см., левое поле – 3 см., правое поле – 1,5 см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3</w:t>
        <w:tab/>
        <w:t xml:space="preserve">Наименования всех структурных элементов работы в т.ч. главы (за исключением приложений) записываются в виде заголовков строчными буквами по центру страницы без подчеркивания (шрифт 14 жирный). Точка после заголовка не ставится. 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4</w:t>
        <w:tab/>
        <w:t>Страницы нумеруются арабскими цифрами с соблюдением сквозной автоматической нумерации по всему тексту. Номер страницы проставляется в правом верхнем углу листа без точки. Титульный лист включается в общую нумерацию страниц. Номер страницы на титульном листе не проставляется (нумерация со второй страницы с номера страницы 2). Иллюстрации и таблицы на странице формата A3 складываются в соответствии с форматом А4 и учитываются как одна страница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5</w:t>
        <w:tab/>
        <w:t>Приложения включаются в общую нумерацию страниц. В содержании перечисляются все приложения с указанием номера (арабской цифрой), названия и страницы. Приложения располагаются в порядке ссылок на них в тексте работы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6</w:t>
        <w:tab/>
        <w:t xml:space="preserve">Главы имеют порядковые номера в пределах всей работы и обозначаются арабскими цифрами без точки. Номер подраздела состоит из номеров главы (раздела) и подраздела, разделенных точкой. В конце номера подраздела точка не ставится. Главы основной части работы  следует начинать с новой страницы. 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7</w:t>
        <w:tab/>
        <w:t>При ссылках на структурную часть текста</w:t>
      </w:r>
      <w:r>
        <w:rPr>
          <w:strike/>
        </w:rPr>
        <w:t>,</w:t>
      </w:r>
      <w:r>
        <w:rPr/>
        <w:t xml:space="preserve"> выполняемой работы указываются номера глав (разделов), подразделов, пунктов, подпунктов, перечислений, графического материала, формул, таблиц, приложений, а также графы и строки таблицы данной дипломной работы (проекта). При ссылках следует писать: «...в соответствии с главой (разделом) 2», « ….в соответствии с рисунком  2», «рисунок 2)», «в соответствии с таблицей 4», «таблица 4», «...в соответствии с приложением 1» и т. п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8</w:t>
        <w:tab/>
        <w:t xml:space="preserve">Цитаты воспроизводятся в тексте курсовой работы (проекта) с соблюдением всех правил цитирования (необходимый и достаточный объем цитаты, точность цитирования, ссылка на источник). После цитированной информации в квадратных скобках указывается номер источника из списка литературы и страница, на которой напечатана цитата в этом источнике (Например [8, С.36]). Цитированная прямая речь заключается в кавычки, после закрытия кавычек указывается номер источника из списка литературы и страница, на которой напечатана цитата. Допускается указание источника в виде подстрочной ссылки (выполняется в автоматическом режиме). 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9</w:t>
        <w:tab/>
        <w:t>Статистический и графический материал (далее – материалы), оформляется в виде таблиц и рисунков (графики, диаграммы, иллюстрации подписываются как рисунок). Таблицы и рисунки имеют по тексту отдельную сквозную нумерацию арабскими цифрами. Название рисунка пишется под ним в одной строке, название таблицы – над ней. При этом делается надпись «Таблица» или «Рисунок» указывается порядковый номер с последующем указанием названия таблицы или рисунка через точку (пример: Таблица 1 – Название таблицы……или Рисунок 1 – Название рисунка……………).</w:t>
      </w:r>
      <w:r>
        <w:rPr>
          <w:strike/>
        </w:rPr>
        <w:t xml:space="preserve"> </w:t>
      </w:r>
      <w:r>
        <w:rPr/>
        <w:t>Материалы в зависимости от их размера, помещаются под текстом, в котором впервые дается ссылка на них, или на следующей странице. Допускается цветное оформление материалов. Таблицу с большим количеством строк допускается переносить на следующую страницу. При переносе части таблицы пишут слово «Продолжение» и указывают номер таблицы, например: «Продолжение таблицы 1». Необходимо указывать при переносе названия столбцов таблицы. В таблицах допускается применение 10-12 размера шрифта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10</w:t>
        <w:tab/>
        <w:t>В работе используются только общепринятые сокращения и аббревиатуры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11</w:t>
        <w:tab/>
        <w:t>Список использованных источников и литературы должен оформляться в соответствии с требованиями ГОСТ 7.1-2005 и ГОСТ 7.82–2001. Список литературы должен содержать обязательные разделы: нормативная литература; литература (сюда включаются печатные и электронные книги); литература из подписной электронно-библиотечной системы (ЭБС); статьи (печатные и электронные). Внутри разделов источники указываются в алфавитном порядке авторов. Все источники имеют сквозную нумерацию. Пример оформления списка использованных источников и литературы приведен в Приложении 6.</w:t>
      </w:r>
    </w:p>
    <w:p>
      <w:pPr>
        <w:pStyle w:val="Style19"/>
        <w:ind w:firstLine="567"/>
        <w:jc w:val="both"/>
        <w:rPr>
          <w:lang w:eastAsia="en-US"/>
        </w:rPr>
      </w:pPr>
      <w:r>
        <w:rPr/>
        <w:t>3.12</w:t>
        <w:tab/>
        <w:t>Приложения к работе оформляются на отдельных страницах, каждое из них должно иметь свой заголовок и в правом верхнем углу страницы надпись «Приложение» с указанием его порядкового номера арабскими цифрами. Характер приложений определяется студентом самостоятельно, исходя из содержания работы. Текст каждого приложения может быть разделен на разделы, подразделы, пункты, подпункты, которые нумеруют в пределах каждого приложения. Приложения должны иметь общую с остальной частью работы сквозную нумерацию страниц.</w:t>
      </w:r>
    </w:p>
    <w:p>
      <w:pPr>
        <w:pStyle w:val="Style20"/>
        <w:autoSpaceDE w:val="false"/>
        <w:ind w:left="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ab/>
        <w:t>ПОРЯДОК ВЫБОРА ТЕМ И ВЫПОЛНЕНИЯ КУРСОВОЙ РАБОТЫ/КУРСОВОГО ПРОЕКТА</w:t>
      </w:r>
    </w:p>
    <w:p>
      <w:pPr>
        <w:pStyle w:val="Style20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/>
        <w:t>4.1</w:t>
        <w:tab/>
        <w:t>Примерный перечень тем работ разрабатывается педагогическими работниками кафедры, за которой закреплена дисциплина и утверждается на заседании кафедры.</w:t>
      </w:r>
    </w:p>
    <w:p>
      <w:pPr>
        <w:pStyle w:val="Style19"/>
        <w:ind w:firstLine="567"/>
        <w:jc w:val="both"/>
        <w:rPr/>
      </w:pPr>
      <w:r>
        <w:rPr/>
        <w:t>4.2</w:t>
        <w:tab/>
        <w:t>Распределение тем курсовых работ/курсовых проектов происходит на кафедре, на заседании кафедры в сроки, определяемы графиком учебного процесса.</w:t>
      </w:r>
    </w:p>
    <w:p>
      <w:pPr>
        <w:pStyle w:val="Normal"/>
        <w:autoSpaceDE w:val="false"/>
        <w:ind w:firstLine="567"/>
        <w:jc w:val="both"/>
        <w:rPr/>
      </w:pPr>
      <w:r>
        <w:rPr/>
        <w:t>4.3</w:t>
        <w:tab/>
        <w:t xml:space="preserve">При выборе темы работы студент может обратиться за консультацией на соответствующую кафедру, а также в раздел Обучение - Методические материалы в помощь студентам Портала студентов и преподавателей Академии МУБиН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b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соответствующему направлению и ознакомиться с перечнем рекомендованных тем. </w:t>
      </w:r>
    </w:p>
    <w:p>
      <w:pPr>
        <w:pStyle w:val="Normal"/>
        <w:ind w:firstLine="567"/>
        <w:jc w:val="both"/>
        <w:rPr/>
      </w:pPr>
      <w:r>
        <w:rPr/>
        <w:t>4.4</w:t>
        <w:tab/>
        <w:t>Выбирая тему, студент может ориентироваться на свой научный интерес, приобретённый опыт написания докладов и сообщений, изучение специальной литературы и рекомендации научного руководителя (педагогического работника) кафедры.</w:t>
      </w:r>
    </w:p>
    <w:p>
      <w:pPr>
        <w:pStyle w:val="Normal"/>
        <w:autoSpaceDE w:val="false"/>
        <w:ind w:firstLine="567"/>
        <w:jc w:val="both"/>
        <w:rPr/>
      </w:pPr>
      <w:r>
        <w:rPr/>
        <w:t>4.5</w:t>
        <w:tab/>
        <w:t>Студент имеет право предложить инициативную тему работы, которая обсуждается на заседании кафедры, на основании заявления студента.</w:t>
      </w:r>
    </w:p>
    <w:p>
      <w:pPr>
        <w:pStyle w:val="Style19"/>
        <w:ind w:firstLine="567"/>
        <w:jc w:val="both"/>
        <w:rPr/>
      </w:pPr>
      <w:r>
        <w:rPr/>
        <w:t>4.6</w:t>
        <w:tab/>
        <w:t>Утверждение тем курсовых работ/курсовых проектов проводится, путем издания приказа о закреплении тем работ и руководителей за студентом на основании служебной записки заведующего кафедрой не позднее, чем за 1 месяц до начала экзаменационной сессии, в которую планируется проводить защиту работы для заочной формы обучения и за 2 месяца до защиты работы на очной и очно-заочной формам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каз об утверждении тем курсовых работ/курсовых проектов подписывает проректор по учебной работе.</w:t>
      </w:r>
    </w:p>
    <w:p>
      <w:pPr>
        <w:pStyle w:val="Normal"/>
        <w:ind w:firstLine="567"/>
        <w:jc w:val="both"/>
        <w:rPr/>
      </w:pPr>
      <w:r>
        <w:rPr/>
        <w:t>4.7</w:t>
        <w:tab/>
        <w:t xml:space="preserve">Утвержденные темы работ по соответствующей дисциплине размещаются на сайте педагогического работника – руководителя работами. </w:t>
      </w:r>
    </w:p>
    <w:p>
      <w:pPr>
        <w:pStyle w:val="Normal"/>
        <w:autoSpaceDE w:val="false"/>
        <w:ind w:firstLine="567"/>
        <w:jc w:val="both"/>
        <w:rPr/>
      </w:pPr>
      <w:r>
        <w:rPr/>
        <w:t>4.8</w:t>
        <w:tab/>
        <w:t>Сроки выбора темы, ее утверждения, закрепления руководителя, график работы над работой определяются кафедрой в соответствии с учебным планом специальности/направления подготовки.</w:t>
      </w:r>
    </w:p>
    <w:p>
      <w:pPr>
        <w:pStyle w:val="Normal"/>
        <w:autoSpaceDE w:val="false"/>
        <w:ind w:firstLine="567"/>
        <w:jc w:val="both"/>
        <w:rPr/>
      </w:pPr>
      <w:r>
        <w:rPr/>
        <w:t>4.9</w:t>
        <w:tab/>
        <w:t>Студент обязан выполнить работу в соответствии с методическими рекомендациями, разработанными на кафедре.</w:t>
      </w:r>
    </w:p>
    <w:p>
      <w:pPr>
        <w:pStyle w:val="Normal"/>
        <w:autoSpaceDE w:val="false"/>
        <w:ind w:firstLine="567"/>
        <w:jc w:val="both"/>
        <w:rPr/>
      </w:pPr>
      <w:r>
        <w:rPr/>
        <w:t>4.10</w:t>
        <w:tab/>
        <w:t>Невыполнение работы в установленный срок считается академической задолженностью, которая должна быть ликвидирована студентом в установленном в Академии порядке.</w:t>
      </w:r>
    </w:p>
    <w:p>
      <w:pPr>
        <w:pStyle w:val="Style19"/>
        <w:ind w:firstLine="567"/>
        <w:jc w:val="both"/>
        <w:rPr/>
      </w:pPr>
      <w:r>
        <w:rPr/>
        <w:t>4.11</w:t>
        <w:tab/>
        <w:t>На первой консультации руководитель выдает студенту бланк задания (Приложение 2) на работу, который заполняется студентом под руководством руководителя и по завершении работы над курсовой работой/курсовым проектом подшивается к тексту в конце работы. В ходе индивидуальной беседы руководителя со студентом по заданию выясняется степень подготовленности последнего к работе над выбранной темой, устанавливается порядок выполнения работы. Результатом беседы может стать уточнение темы работы или выбор студентом новой темы. Новая тема утверждается на заседании кафедры, и издается приказ на изменение темы работы на основании служебной записки зав. кафедрой.</w:t>
      </w:r>
    </w:p>
    <w:p>
      <w:pPr>
        <w:pStyle w:val="23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4.12</w:t>
        <w:tab/>
      </w:r>
      <w:r>
        <w:rPr/>
        <w:t xml:space="preserve">На консультациях, проводимых лично или с использованием информационных технологий (веб-конференции, e-mail, </w:t>
      </w:r>
      <w:r>
        <w:rPr>
          <w:lang w:val="en-US"/>
        </w:rPr>
        <w:t>ICQ</w:t>
      </w:r>
      <w:r>
        <w:rPr/>
        <w:t xml:space="preserve">) руководитель знакомит </w:t>
      </w:r>
      <w:r>
        <w:rPr>
          <w:lang w:val="ru-RU"/>
        </w:rPr>
        <w:t>студента</w:t>
      </w:r>
      <w:r>
        <w:rPr/>
        <w:t xml:space="preserve"> со спецификой выполнения работ по данной дисциплине, рассматривает типичные ошибки и вопросы, вызывающие у </w:t>
      </w:r>
      <w:r>
        <w:rPr>
          <w:lang w:val="ru-RU"/>
        </w:rPr>
        <w:t>студента</w:t>
      </w:r>
      <w:r>
        <w:rPr/>
        <w:t xml:space="preserve"> общие затруднения, разрабатывает совместно с</w:t>
      </w:r>
      <w:r>
        <w:rPr>
          <w:lang w:val="ru-RU"/>
        </w:rPr>
        <w:t xml:space="preserve">о студентом </w:t>
      </w:r>
      <w:r>
        <w:rPr/>
        <w:t>план и этапы выполнения работы, помогает в разработке её структуры, оказывает помощь в выработке методики проведения работ и помогает сориентироваться в литературе по теме, даёт квалифицированные консультации по возникающим в процессе подготовки работы вопросам.</w:t>
      </w:r>
    </w:p>
    <w:p>
      <w:pPr>
        <w:pStyle w:val="Style19"/>
        <w:ind w:firstLine="567"/>
        <w:jc w:val="both"/>
        <w:rPr/>
      </w:pPr>
      <w:r>
        <w:rPr/>
        <w:t>4.13</w:t>
        <w:tab/>
        <w:t xml:space="preserve">Тема работы и фамилия руководителя обязательно закрепляются менеджером кафедры в базе КИС УЗ после издания приказа. </w:t>
      </w:r>
    </w:p>
    <w:p>
      <w:pPr>
        <w:pStyle w:val="23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ab/>
        <w:t>РУКОВОДСТВО КУРСОВЫМИ РАБОТАМИ/КУРСОВЫМИ ПРОЕКТАМИ</w:t>
      </w:r>
    </w:p>
    <w:p>
      <w:pPr>
        <w:pStyle w:val="Style20"/>
        <w:autoSpaceDE w:val="false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1</w:t>
        <w:tab/>
        <w:t>Непосредственной руководство работой студента осуществляет руководитель, назначенный заведующим кафедрой и утвержденный приказом проректора по учебной рабо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2</w:t>
        <w:tab/>
        <w:t>Руководитель обязан: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ывать консультационную помощь студенту в окончательной формулировке темы, в подготовке плана работы, графика ее выполнения, в подборе литературы и фактического материала;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в выборе методики исследования;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истематический контроль за ходом выполнения работы в соответствии с планом и графиком ее выполнения;</w:t>
      </w:r>
    </w:p>
    <w:p>
      <w:pPr>
        <w:pStyle w:val="Style20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lang w:eastAsia="en-US"/>
        </w:rPr>
        <w:t>информировать заведующего кафедрой о случаях несоблюдения студентом графика выполнения работы;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квалифицированные рекомендации по содержанию работы;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ь оценку качества выполнения работы в соответствии с предъявляемыми к ней требованиям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</w:t>
        <w:tab/>
        <w:t>Руководитель обязан оценить работу, написав отзыв на работу. Отзыв руководителя подшивается в работу после титульного листа. (Приложение 5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4</w:t>
        <w:tab/>
        <w:t>Кафедры осуществляют руководство организацией и выполнением работ по следующим направлениям:</w:t>
      </w:r>
    </w:p>
    <w:p>
      <w:pPr>
        <w:pStyle w:val="Style20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lang w:eastAsia="en-US"/>
        </w:rPr>
        <w:t>разработка и утверждение на заседании кафедры тематики курсовых работ/курсовых проектов;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выбора студентами тем работ;</w:t>
      </w:r>
    </w:p>
    <w:p>
      <w:pPr>
        <w:pStyle w:val="Style20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руководителей работ;</w:t>
      </w:r>
    </w:p>
    <w:p>
      <w:pPr>
        <w:pStyle w:val="Style20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lang w:eastAsia="en-US"/>
        </w:rPr>
        <w:t>оперативное руководство, контроль и организационная помощь студентам в процессе подготовк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5</w:t>
        <w:tab/>
        <w:t>Заведующий кафедрой несет ответственность за организацию хода выполнения и защиты курсовых работ/курсов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/>
      </w:pPr>
      <w:r>
        <w:rPr>
          <w:b/>
          <w:lang w:val="en-US"/>
        </w:rPr>
        <w:t>VI</w:t>
      </w:r>
      <w:r>
        <w:rPr>
          <w:b/>
        </w:rPr>
        <w:tab/>
        <w:t>ОТВЕТСТВЕННОСТЬ СТУДЕНТОВ ПРИ ВЫПОЛНЕНИИ КУРСОВОЙ РАБОТЫ/КУРСОВОГО ПРОЕКТ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/>
        <w:t>6.1</w:t>
        <w:tab/>
        <w:t xml:space="preserve">Авторская (не заимствованная) часть работы  должна составлять не менее 50%. </w:t>
      </w:r>
    </w:p>
    <w:p>
      <w:pPr>
        <w:pStyle w:val="Style19"/>
        <w:ind w:firstLine="567"/>
        <w:jc w:val="both"/>
        <w:rPr/>
      </w:pPr>
      <w:r>
        <w:rPr/>
        <w:t>6.2</w:t>
        <w:tab/>
        <w:t>Проверка работы на авторство и заимствование является обязательной и осуществляется студентом через систему Антиплагиат.ру по решению руководителя работы. Для этого студент, выполняющий работу, должен: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/>
        <w:t xml:space="preserve">Пройти бесплатную регистрацию на сайте Антиплагиат.ру </w:t>
      </w:r>
      <w:hyperlink r:id="rId5">
        <w:r>
          <w:rPr>
            <w:rStyle w:val="InternetLink"/>
          </w:rPr>
          <w:t>http://www.antiplagiat.ru</w:t>
        </w:r>
      </w:hyperlink>
      <w:r>
        <w:rPr/>
        <w:t>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/>
        <w:t>Проверить свою работу на заимствования до предоставления ее на кафедру для написания отзыв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/>
        <w:t>Предоставить не позднее, чем за 10 дней до начала сессии руководителю в электронном виде текст работы и скриншот отчета проверки работы через систему Антиплагиат.ру (Инструкция по работе в системе и образец отчета приведен в Приложении 6).</w:t>
      </w:r>
    </w:p>
    <w:p>
      <w:pPr>
        <w:pStyle w:val="Style19"/>
        <w:ind w:firstLine="567"/>
        <w:jc w:val="both"/>
        <w:rPr/>
      </w:pPr>
      <w:r>
        <w:rPr/>
        <w:t>6.3</w:t>
        <w:tab/>
        <w:t xml:space="preserve">Если работа студента не соответствует установленным требованиям норм заимствования, он обязан доработать работу с соблюдением установленных данным Положением норм правомерного заимствования. </w:t>
      </w:r>
    </w:p>
    <w:p>
      <w:pPr>
        <w:pStyle w:val="Style19"/>
        <w:ind w:firstLine="567"/>
        <w:jc w:val="both"/>
        <w:rPr/>
      </w:pPr>
      <w:r>
        <w:rPr/>
        <w:t>6.4</w:t>
        <w:tab/>
        <w:t>В случае возникновения у руководителя работы и студента вопросов относительно соблюдения норм заимствования менеджером кафедры проводится полная проверка работы на авторство и заимствование и составляется полный отчет.</w:t>
      </w:r>
    </w:p>
    <w:p>
      <w:pPr>
        <w:pStyle w:val="Style19"/>
        <w:ind w:firstLine="567"/>
        <w:jc w:val="both"/>
        <w:rPr/>
      </w:pPr>
      <w:r>
        <w:rPr/>
        <w:t>6.5</w:t>
        <w:tab/>
        <w:t>Студент – автор работы несёт ответственность за достоверность приведенных данных и сведений, обоснованность выводов и решений, соблюдение законодательных норм об охране авторских пра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ab/>
      </w:r>
      <w:r>
        <w:rPr>
          <w:b/>
        </w:rPr>
        <w:t>ПОРЯДОК ПРЕДСТАВЛЕНИЯ И ПУБЛИЧНОЙ ЗАЩИТЫ КУРСОВОЙ РАБОТЫ</w:t>
      </w:r>
      <w:r>
        <w:rPr>
          <w:b/>
          <w:lang w:val="ru-RU"/>
        </w:rPr>
        <w:t>/КУРСОВОГО</w:t>
      </w:r>
      <w:r>
        <w:rPr>
          <w:b/>
        </w:rPr>
        <w:t xml:space="preserve"> ПРОЕКТА</w:t>
      </w:r>
    </w:p>
    <w:p>
      <w:pPr>
        <w:pStyle w:val="Style19"/>
        <w:ind w:firstLine="567"/>
        <w:jc w:val="both"/>
        <w:rPr/>
      </w:pPr>
      <w:r>
        <w:rPr/>
        <w:t>7.1</w:t>
        <w:tab/>
        <w:t>Работа допускается к защите при условии законченного оформления, положительного отзыва руководителя. В случае не допуска работы к защите, руководитель проставляет в экзаменационной ведомости студенту неудовлетворительную оценку.</w:t>
      </w:r>
    </w:p>
    <w:p>
      <w:pPr>
        <w:pStyle w:val="Style19"/>
        <w:ind w:firstLine="567"/>
        <w:jc w:val="both"/>
        <w:rPr/>
      </w:pPr>
      <w:r>
        <w:rPr/>
        <w:t>7.2</w:t>
        <w:tab/>
        <w:t>Работа в распечатанном и электронном виде представляется руководителю (на соответствующую кафедру) для написания отзыва, не позднее, чем за 10 дней до даты защиты работы в сроки, определённые учебным планом и расписанием занятий Электронный файл с работой представляется на кафедру и присылается руководителю по электронной почте.</w:t>
      </w:r>
    </w:p>
    <w:p>
      <w:pPr>
        <w:pStyle w:val="Style19"/>
        <w:ind w:firstLine="567"/>
        <w:jc w:val="both"/>
        <w:rPr>
          <w:strike/>
        </w:rPr>
      </w:pPr>
      <w:r>
        <w:rPr/>
        <w:t>7.3</w:t>
        <w:tab/>
        <w:t xml:space="preserve">Замечания по тексту работы отмечаются на полях (в виде заметок), а также в отзыве после представления окончательного варианта. Отзыв отражает качество работы, степень её самостоятельности, научную обоснованность и практическую значимость, отмечает достоинства и недостатки в раскрытии темы и определяет её предварительную оценку. Файлы с отзывами по работам размещаются на сайте педагогического работника в соответствующей папке раздела Общие документы и вкладываются в печатный экземпляр работы. Работа, получившая положительную оценку, допускается к защите и возвращается студенту для подготовки ответов на замечания, сделанные в отзыве. </w:t>
      </w:r>
    </w:p>
    <w:p>
      <w:pPr>
        <w:pStyle w:val="Style19"/>
        <w:ind w:firstLine="567"/>
        <w:jc w:val="both"/>
        <w:rPr/>
      </w:pPr>
      <w:r>
        <w:rPr/>
        <w:t>7.4</w:t>
        <w:tab/>
        <w:t>Курсовые работы/курсовые проекты, получившие положительный отзыв и допущенные до защиты предоставляются на кафедру не позднее, чем за 2 дня для регистрации в журнале учета и дальнейшего прохождения защиты.</w:t>
      </w:r>
    </w:p>
    <w:p>
      <w:pPr>
        <w:pStyle w:val="Style19"/>
        <w:numPr>
          <w:ilvl w:val="2"/>
          <w:numId w:val="7"/>
        </w:numPr>
        <w:ind w:left="0" w:firstLine="567"/>
        <w:jc w:val="both"/>
        <w:rPr/>
      </w:pPr>
      <w:r>
        <w:rPr/>
        <w:t xml:space="preserve">При сдаче законченной и оформленной работы на кафедру, менеджер проверяет правильность оформления титульного листа, задания, нумерации страниц работы, правильность оформления приложений в соответствии с требованиями настоящего положения. </w:t>
      </w:r>
    </w:p>
    <w:p>
      <w:pPr>
        <w:pStyle w:val="Style19"/>
        <w:numPr>
          <w:ilvl w:val="2"/>
          <w:numId w:val="7"/>
        </w:numPr>
        <w:ind w:left="0" w:firstLine="567"/>
        <w:jc w:val="both"/>
        <w:rPr/>
      </w:pPr>
      <w:r>
        <w:rPr/>
        <w:t xml:space="preserve">Менеджер кафедры проверяет соответствие представленных документов, после этого студент сдает работу, что фиксируется менеджером кафедры в специальном журнале контроля и фиксируется на титульном листе работы. </w:t>
      </w:r>
    </w:p>
    <w:p>
      <w:pPr>
        <w:pStyle w:val="Style19"/>
        <w:ind w:firstLine="567"/>
        <w:jc w:val="both"/>
        <w:rPr/>
      </w:pPr>
      <w:r>
        <w:rPr/>
        <w:t>7.5</w:t>
        <w:tab/>
        <w:t xml:space="preserve">Отрицательная оценка работы предполагает полную или частичную её переработку, повторное написание отзыва руководителя в индивидуальном порядке в течение следующего семестра до конца текущего учебного года и, в случае положительной оценки, производится допуск к защите. </w:t>
      </w:r>
    </w:p>
    <w:p>
      <w:pPr>
        <w:pStyle w:val="Style19"/>
        <w:ind w:firstLine="567"/>
        <w:jc w:val="both"/>
        <w:rPr/>
      </w:pPr>
      <w:r>
        <w:rPr/>
        <w:t>7.6</w:t>
        <w:tab/>
        <w:t xml:space="preserve">При подготовке к защите работы студент должен внимательно ознакомиться со всеми замечаниями, отмеченными в отзыве, и подготовить ответы на них. Замена листов, закрашивание и исправление отдельных фрагментов текста в работе недопустимы. </w:t>
      </w:r>
    </w:p>
    <w:p>
      <w:pPr>
        <w:pStyle w:val="Style19"/>
        <w:ind w:firstLine="567"/>
        <w:jc w:val="both"/>
        <w:rPr/>
      </w:pPr>
      <w:r>
        <w:rPr/>
        <w:t>7.7</w:t>
        <w:tab/>
        <w:t>Защита работы происходит в соответствии с расписанием (в том числе и в режиме веб-конференции), в виде публичного выступления перед комиссией созданной заведующим кафедрой. Студент готовит выступление на 5–7 минут. Текст выступления должен включать следующие моменты: тема, цель, задачи работы, её актуальность; затрагиваемые проблемы; использованная литература и источники; основные результаты исследований и выводы, сформулированные студентом.</w:t>
      </w:r>
    </w:p>
    <w:p>
      <w:pPr>
        <w:pStyle w:val="Style19"/>
        <w:ind w:firstLine="567"/>
        <w:jc w:val="both"/>
        <w:rPr/>
      </w:pPr>
      <w:r>
        <w:rPr/>
        <w:t>7.8</w:t>
        <w:tab/>
        <w:t>Студент, не представивший готовую работу в установленный срок, не защитивший работу или не явившийся на защиту без уважительной причины, считается имеющим академическую задолж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ab/>
        <w:t>ФОРМА И ПОРЯДОК АТТЕСТАЦИИ СТУДЕНТА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8.1</w:t>
        <w:tab/>
        <w:t>Формой аттестации студента о выполнении работы  является отметка («отлично», «хорошо», «удовлетворительно», «неудовлетворительно»), которая вносится в зачетную книжку) и экзаменационную ведом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8.2</w:t>
        <w:tab/>
        <w:t>Защита всех работ должна быть проведена в соответствии с графиком учебного процесса и расписанием учебных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8.3</w:t>
        <w:tab/>
        <w:t>Полное название работы вносится в зачетные книжки студентов и в приложение к диплом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ab/>
        <w:t>ХРАНЕНИЕ КУРСОВОЙ РАБОТЫ/КУРСОВОГО ПРОЕКТА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9.1</w:t>
        <w:tab/>
        <w:t>Работы до защиты находятся на кафедре (филиалах), на которой они выполнял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9.2</w:t>
        <w:tab/>
        <w:t>Работы после защиты хранятся на кафедрах (филиалах) в течение двух лет в соответствии с методическими рекомендациями по применению примерной номенклатуры дел образовательной организации (утвержденного МИНОБРАЗОВАНИЕМ РФ 11.05.1999). Ответственность за учёт, хранение и порядок использования работ в учебном процессе возлагается на заведующего кафедрой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9.3</w:t>
        <w:tab/>
        <w:t>По истечению нормативного срока хранения работы подлежат уничтожению в установленном порядке.</w:t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</w:rPr>
        <w:t>Кафедра 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</w:rPr>
              <w:t>Выполнил</w:t>
            </w:r>
            <w:r>
              <w:rPr>
                <w:sz w:val="28"/>
              </w:rPr>
              <w:t xml:space="preserve">: студент группы_________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 студента)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«___» _____________20 ___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Default"/>
              <w:ind w:left="176" w:hanging="0"/>
              <w:jc w:val="center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20"/>
              </w:rPr>
              <w:t>ученая степень, ученое звание,</w:t>
            </w:r>
            <w:r>
              <w:rPr>
                <w:sz w:val="20"/>
                <w:szCs w:val="16"/>
              </w:rPr>
              <w:t xml:space="preserve"> должность)</w:t>
            </w:r>
          </w:p>
          <w:p>
            <w:pPr>
              <w:pStyle w:val="Default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Default"/>
              <w:ind w:left="1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ИО, подпись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совая работа защищена с оцен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Ярославль, 20___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</w:rPr>
        <w:t>Кафедра 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ОЙ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</w:rPr>
              <w:t>Выполнил</w:t>
            </w:r>
            <w:r>
              <w:rPr>
                <w:sz w:val="28"/>
              </w:rPr>
              <w:t xml:space="preserve">: студент группы_________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 студента)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«____» _____________20 ___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Default"/>
              <w:ind w:left="176" w:hanging="0"/>
              <w:jc w:val="center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20"/>
              </w:rPr>
              <w:t>ученая степень, ученое звание</w:t>
            </w:r>
            <w:r>
              <w:rPr>
                <w:sz w:val="20"/>
                <w:szCs w:val="16"/>
              </w:rPr>
              <w:t>, должность)</w:t>
            </w:r>
          </w:p>
          <w:p>
            <w:pPr>
              <w:pStyle w:val="Default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Default"/>
              <w:ind w:left="1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ИО, подпись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»______________20__г.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совой проект защищен с оцен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Ярославль, 20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18"/>
          <w:lang w:eastAsia="en-US"/>
        </w:rPr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Пример оформления </w:t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курсовой работы филиал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</w:rPr>
        <w:t>Кафедра 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</w:rPr>
              <w:t>Выполнил</w:t>
            </w:r>
            <w:r>
              <w:rPr>
                <w:sz w:val="28"/>
              </w:rPr>
              <w:t xml:space="preserve">: студент группы_________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дпись студента)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«___» _____________20 ___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Default"/>
              <w:ind w:left="176" w:hanging="0"/>
              <w:jc w:val="center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20"/>
              </w:rPr>
              <w:t>ученая степень, ученое звание</w:t>
            </w:r>
            <w:r>
              <w:rPr>
                <w:sz w:val="20"/>
                <w:szCs w:val="16"/>
              </w:rPr>
              <w:t xml:space="preserve"> должность)</w:t>
            </w:r>
          </w:p>
          <w:p>
            <w:pPr>
              <w:pStyle w:val="Default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Default"/>
              <w:ind w:left="1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ИО, подпись)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»______________20__г.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совая работа защищена с оцен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pacing w:val="13"/>
          <w:sz w:val="28"/>
          <w:szCs w:val="18"/>
        </w:rPr>
      </w:pPr>
      <w:r>
        <w:rPr>
          <w:spacing w:val="13"/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Вологда, 20___</w:t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УРСОВУЮ РАБОТУ</w:t>
      </w:r>
    </w:p>
    <w:p>
      <w:pPr>
        <w:pStyle w:val="Normal"/>
        <w:rPr/>
      </w:pPr>
      <w:r>
        <w:rPr>
          <w:b/>
          <w:szCs w:val="28"/>
        </w:rPr>
        <w:t>Кафедра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>Специальность/направление подготовки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 и наименование специальности/направления подготовки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</w:rPr>
        <w:t>Студенту</w:t>
      </w:r>
      <w:r>
        <w:rPr/>
        <w:t xml:space="preserve"> ________________________________________________ </w:t>
      </w:r>
      <w:r>
        <w:rPr>
          <w:b/>
        </w:rPr>
        <w:t xml:space="preserve">группы </w:t>
      </w:r>
      <w:r>
        <w:rPr/>
        <w:t>_________________</w:t>
      </w:r>
    </w:p>
    <w:p>
      <w:pPr>
        <w:pStyle w:val="Normal"/>
        <w:ind w:left="3544" w:hanging="0"/>
        <w:rPr/>
      </w:pPr>
      <w:r>
        <w:rPr>
          <w:sz w:val="18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center"/>
        <w:rPr>
          <w:b/>
          <w:b/>
          <w:bCs/>
        </w:rPr>
      </w:pPr>
      <w:r>
        <w:rPr>
          <w:b/>
          <w:bCs/>
        </w:rPr>
        <w:t>Тема работы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кстовые материалы </w:t>
      </w:r>
    </w:p>
    <w:p>
      <w:pPr>
        <w:pStyle w:val="Normal"/>
        <w:ind w:left="360" w:hanging="0"/>
        <w:rPr/>
      </w:pPr>
      <w:r>
        <w:rPr/>
        <w:t>Задание. Содержание. Введение.</w:t>
      </w:r>
    </w:p>
    <w:p>
      <w:pPr>
        <w:pStyle w:val="Normal"/>
        <w:rPr>
          <w:b/>
          <w:b/>
          <w:lang w:val="en-US"/>
        </w:rPr>
      </w:pPr>
      <w:r>
        <w:rPr>
          <w:bCs/>
        </w:rPr>
        <w:t>Основная часть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. Список использованных источников и литературы. Приложения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yle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left="0" w:hanging="0"/>
        <w:jc w:val="both"/>
        <w:rPr/>
      </w:pPr>
      <w:r>
        <w:rPr/>
        <w:t>Дата выдачи задания «__»_________20___г.</w:t>
        <w:tab/>
        <w:t xml:space="preserve">    Срок сдачи работы «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</w:t>
        <w:tab/>
        <w:t>Зав. кафедрой ____________________________</w:t>
      </w:r>
    </w:p>
    <w:p>
      <w:pPr>
        <w:pStyle w:val="Normal"/>
        <w:ind w:left="1416" w:firstLine="708"/>
        <w:rPr/>
      </w:pPr>
      <w:r>
        <w:rPr>
          <w:sz w:val="20"/>
        </w:rPr>
        <w:t>(Ф.И.О.)</w:t>
        <w:tab/>
        <w:tab/>
        <w:tab/>
        <w:tab/>
        <w:tab/>
        <w:tab/>
        <w:tab/>
        <w:t>(Ф.И.О.)</w:t>
      </w:r>
    </w:p>
    <w:p>
      <w:pPr>
        <w:pStyle w:val="Normal"/>
        <w:ind w:firstLine="708"/>
        <w:rPr/>
      </w:pPr>
      <w:r>
        <w:rPr>
          <w:sz w:val="28"/>
        </w:rPr>
        <w:t>____________________</w:t>
        <w:tab/>
        <w:tab/>
        <w:tab/>
        <w:tab/>
        <w:tab/>
        <w:tab/>
        <w:t>________________</w:t>
      </w:r>
    </w:p>
    <w:p>
      <w:pPr>
        <w:pStyle w:val="Normal"/>
        <w:ind w:left="1416" w:firstLine="708"/>
        <w:rPr/>
      </w:pPr>
      <w:r>
        <w:rPr>
          <w:sz w:val="20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 xml:space="preserve">Студент _______________________ </w:t>
      </w:r>
    </w:p>
    <w:p>
      <w:pPr>
        <w:pStyle w:val="Style19"/>
        <w:ind w:left="1276" w:hanging="0"/>
        <w:rPr>
          <w:sz w:val="20"/>
        </w:rPr>
      </w:pPr>
      <w:r>
        <w:rPr>
          <w:sz w:val="20"/>
        </w:rPr>
        <w:t>подпись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УРСОВОЙ ПРОЕКТ</w:t>
      </w:r>
    </w:p>
    <w:p>
      <w:pPr>
        <w:pStyle w:val="Normal"/>
        <w:rPr/>
      </w:pPr>
      <w:r>
        <w:rPr>
          <w:b/>
          <w:szCs w:val="28"/>
        </w:rPr>
        <w:t>Кафедра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>Специальность/направление подготовки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 и наименование специальности/направления подготовки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</w:rPr>
        <w:t>Студенту</w:t>
      </w:r>
      <w:r>
        <w:rPr/>
        <w:t xml:space="preserve"> ________________________________________________ </w:t>
      </w:r>
      <w:r>
        <w:rPr>
          <w:b/>
        </w:rPr>
        <w:t xml:space="preserve">группы </w:t>
      </w:r>
      <w:r>
        <w:rPr/>
        <w:t>_________________</w:t>
      </w:r>
    </w:p>
    <w:p>
      <w:pPr>
        <w:pStyle w:val="Normal"/>
        <w:ind w:left="3544" w:hanging="0"/>
        <w:rPr/>
      </w:pPr>
      <w:r>
        <w:rPr>
          <w:sz w:val="18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42"/>
        <w:jc w:val="center"/>
        <w:rPr>
          <w:b/>
          <w:b/>
          <w:bCs/>
        </w:rPr>
      </w:pPr>
      <w:r>
        <w:rPr>
          <w:b/>
          <w:bCs/>
        </w:rPr>
        <w:t>Тема проекта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кстовые материалы </w:t>
      </w:r>
    </w:p>
    <w:p>
      <w:pPr>
        <w:pStyle w:val="Normal"/>
        <w:ind w:left="360" w:hanging="0"/>
        <w:rPr/>
      </w:pPr>
      <w:r>
        <w:rPr/>
        <w:t>Задание. Содержание. Введение.</w:t>
      </w:r>
    </w:p>
    <w:p>
      <w:pPr>
        <w:pStyle w:val="Normal"/>
        <w:rPr>
          <w:b/>
          <w:b/>
          <w:lang w:val="en-US"/>
        </w:rPr>
      </w:pPr>
      <w:r>
        <w:rPr>
          <w:bCs/>
        </w:rPr>
        <w:t>Основная часть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. Список использованных источников и литературы. Приложения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yle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left="0" w:hanging="0"/>
        <w:jc w:val="both"/>
        <w:rPr/>
      </w:pPr>
      <w:r>
        <w:rPr/>
        <w:t>Дата выдачи задания «__»_________20___г.</w:t>
        <w:tab/>
        <w:t xml:space="preserve">    Срок сдачи проекта «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</w:t>
        <w:tab/>
        <w:t>Зав. кафедрой ____________________________</w:t>
      </w:r>
    </w:p>
    <w:p>
      <w:pPr>
        <w:pStyle w:val="Normal"/>
        <w:ind w:left="1416" w:firstLine="708"/>
        <w:rPr/>
      </w:pPr>
      <w:r>
        <w:rPr>
          <w:sz w:val="20"/>
        </w:rPr>
        <w:t>(Ф.И.О.)</w:t>
        <w:tab/>
        <w:tab/>
        <w:tab/>
        <w:tab/>
        <w:tab/>
        <w:tab/>
        <w:tab/>
        <w:t>(Ф.И.О.)</w:t>
      </w:r>
    </w:p>
    <w:p>
      <w:pPr>
        <w:pStyle w:val="Normal"/>
        <w:ind w:firstLine="708"/>
        <w:rPr/>
      </w:pPr>
      <w:r>
        <w:rPr>
          <w:sz w:val="28"/>
        </w:rPr>
        <w:t>____________________</w:t>
        <w:tab/>
        <w:tab/>
        <w:tab/>
        <w:tab/>
        <w:tab/>
        <w:tab/>
        <w:t>________________</w:t>
      </w:r>
    </w:p>
    <w:p>
      <w:pPr>
        <w:pStyle w:val="Normal"/>
        <w:ind w:left="1416" w:firstLine="708"/>
        <w:rPr/>
      </w:pPr>
      <w:r>
        <w:rPr>
          <w:sz w:val="20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Style19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 xml:space="preserve">Студент _______________________ </w:t>
      </w:r>
    </w:p>
    <w:p>
      <w:pPr>
        <w:pStyle w:val="Style19"/>
        <w:ind w:left="1276" w:hanging="0"/>
        <w:rPr>
          <w:sz w:val="20"/>
        </w:rPr>
      </w:pPr>
      <w:r>
        <w:rPr>
          <w:sz w:val="20"/>
        </w:rPr>
        <w:t>подпись</w:t>
      </w:r>
      <w:r>
        <w:br w:type="page"/>
      </w:r>
    </w:p>
    <w:p>
      <w:pPr>
        <w:pStyle w:val="Style19"/>
        <w:jc w:val="right"/>
        <w:rPr/>
      </w:pPr>
      <w:r>
        <w:rPr/>
        <w:t>Приложение 3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РАЗЕЦ ОФОРМЛЕНИЯ ЛИСТА «СОДЕРЖАНИЕ»</w:t>
      </w:r>
    </w:p>
    <w:p>
      <w:pPr>
        <w:pStyle w:val="Style1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ДЕРЖАНИЕ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/>
          </w:tcPr>
          <w:p>
            <w:pPr>
              <w:pStyle w:val="Heading"/>
              <w:ind w:firstLine="709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>..………………………………………………………………………..……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е состояние предприятия и его сущность</w:t>
            </w:r>
            <w:r>
              <w:rPr>
                <w:b w:val="false"/>
                <w:sz w:val="24"/>
                <w:szCs w:val="24"/>
                <w:lang w:val="ru-RU" w:eastAsia="ru-RU"/>
              </w:rPr>
              <w:t>…….…………….</w:t>
            </w:r>
          </w:p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</w:tabs>
              <w:ind w:left="0" w:firstLine="709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тёжеспособность предприятия и ликвидность его баланса как индикатора финансовой прочности предприятия …………………………………………</w:t>
            </w:r>
          </w:p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инансовая устойчивость как фактор финансовой независимости предприятия..……………………………………..……………………………………...……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и методика анализа финансового состояния на примере ОАО «Вологодское авиационное предприятие»</w:t>
            </w:r>
            <w:r>
              <w:rPr>
                <w:b w:val="false"/>
                <w:sz w:val="24"/>
                <w:szCs w:val="24"/>
                <w:lang w:val="ru-RU" w:eastAsia="ru-RU"/>
              </w:rPr>
              <w:t>……………………………………......</w:t>
            </w:r>
          </w:p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метода абсолютных показателей оценки финансовой устойчивости и платёжеспособности...………..….……………………………………..….</w:t>
            </w:r>
          </w:p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</w:tabs>
              <w:ind w:left="0" w:firstLine="709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финансовых коэффициентов в оценке финансовой устойчивости и платёжеспособности предприятия……………….....................................</w:t>
            </w:r>
          </w:p>
          <w:p>
            <w:pPr>
              <w:pStyle w:val="Heading"/>
              <w:numPr>
                <w:ilvl w:val="1"/>
                <w:numId w:val="14"/>
              </w:numPr>
              <w:tabs>
                <w:tab w:val="clear" w:pos="708"/>
              </w:tabs>
              <w:ind w:left="0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йтинговые методы оценки финансового состояния предприятия……………………………………..……………………………………………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ути совершенствования эффективности использования финансовых</w:t>
            </w:r>
            <w:r>
              <w:rPr>
                <w:sz w:val="24"/>
                <w:szCs w:val="24"/>
                <w:lang w:val="ru-RU" w:eastAsia="ru-RU"/>
              </w:rPr>
              <w:t xml:space="preserve"> ресурсов предприятия</w:t>
            </w:r>
            <w:r>
              <w:rPr>
                <w:b w:val="false"/>
                <w:sz w:val="24"/>
                <w:szCs w:val="24"/>
                <w:lang w:val="ru-RU" w:eastAsia="ru-RU"/>
              </w:rPr>
              <w:t>……………………………………..……………………………....</w:t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>………………………………………………………………..................</w:t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ок использованных источников и литературы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…………………………...</w:t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>………………………………………………………………………....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. Таблица финансовых коэффициентов…………………………….</w:t>
            </w:r>
          </w:p>
          <w:p>
            <w:pPr>
              <w:pStyle w:val="Heading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. Форма рейтинговой таблицы предприятий……………...............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8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2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7</w:t>
            </w:r>
          </w:p>
          <w:p>
            <w:pPr>
              <w:pStyle w:val="Heading"/>
              <w:ind w:firstLine="709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jc w:val="right"/>
        <w:rPr/>
      </w:pPr>
      <w:r>
        <w:br w:type="page"/>
      </w:r>
      <w:r>
        <w:rPr/>
        <w:t>Приложение 4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РАЗЕЦ ОФОРМЛЕНИЯ СПИСКА ИСПОЛЬЗОВАННЫХ ИСТОЧНИКОВ И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ых источников и литературы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Нормативная литература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головный кодекс Российской Федерации. Части первая, вторая, третья и четвёртая [Текст]: по состоянию на 15 марта 2013 г. – М.: Прос-пект, 2013. – 175 с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ейфер, С. А. Доказательства и доказывание по уголовным делам: проблемы теории и правового регулирования [Текст]: монография / С. А. Шейфер. - М.: Норма, 2012. - 240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 </w:t>
      </w:r>
      <w:r>
        <w:rPr/>
        <w:t>Чередниченко, Е. Е. Принципы уголовного законодательства: понятие, система, проблемы законодательной регламентации [Текст] / Е. Е. Чередниченко; ред. Н. А. Лопашенко. – М.: Волтерс Клувер, 2009. – 179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Белкин, А. Р. Теория доказывания в уголовном судопроизводстве </w:t>
      </w:r>
      <w:r>
        <w:rPr>
          <w:spacing w:val="-3"/>
        </w:rPr>
        <w:t>[Электронный ресурс] / А. Р. Белкин. – Электрон. текстовые дан. (2,26 Мб).</w:t>
      </w:r>
      <w:r>
        <w:rPr/>
        <w:t xml:space="preserve"> – М.: Норма, 2005. – Режим доступа: </w:t>
      </w:r>
      <w:hyperlink r:id="rId6">
        <w:r>
          <w:rPr>
            <w:rStyle w:val="InternetLink"/>
            <w:u w:val="single"/>
          </w:rPr>
          <w:t>http://elib.mubint.ru/lib/knigi/Teoria_ dokaz.pdf</w:t>
        </w:r>
      </w:hyperlink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Литература из ЭБС </w:t>
      </w:r>
      <w:r>
        <w:rPr>
          <w:i/>
          <w:iCs/>
          <w:color w:val="000000"/>
          <w:lang w:val="en-US"/>
        </w:rPr>
        <w:t>IQLib</w:t>
      </w:r>
      <w:r>
        <w:rPr>
          <w:i/>
          <w:iCs/>
          <w:color w:val="000000"/>
        </w:rPr>
        <w:t>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hyperlink r:id="rId7">
        <w:r>
          <w:rPr>
            <w:rStyle w:val="InternetLink"/>
          </w:rPr>
          <w:t>Жариков, Ю.С.</w:t>
        </w:r>
      </w:hyperlink>
      <w:r>
        <w:rPr/>
        <w:t xml:space="preserve"> Теория и практика обеспечения и охраны законности в сфере уголовно-правового регулирования: научное издание. – М.: </w:t>
      </w:r>
      <w:hyperlink r:id="rId8">
        <w:r>
          <w:rPr>
            <w:rStyle w:val="InternetLink"/>
          </w:rPr>
          <w:t>Юриспруденция</w:t>
        </w:r>
      </w:hyperlink>
      <w:r>
        <w:rPr/>
        <w:t xml:space="preserve">, 2010. – 160 с. – Режим доступа: </w:t>
      </w:r>
      <w:hyperlink r:id="rId9">
        <w:r>
          <w:rPr>
            <w:rStyle w:val="InternetLink"/>
          </w:rPr>
          <w:t>http://www.iqlib.ru/book/preview.visp?uid=3B26C90C-A982-4B09-B228-71046D656E6F&amp;action=text&amp;idsLink=3008&amp;resIndex=5&amp;resType=1&amp;searchWithText=True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тать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5"/>
        </w:rPr>
        <w:t>Диканова, Т. Нужна ли декриминализация преступления, предусмот-ренная ст. 193 УК</w:t>
      </w:r>
      <w:r>
        <w:rPr/>
        <w:t xml:space="preserve"> РФ? [Текст] / Т. Диканова, В. Остапенко // Уголовное право. – 2011. – № 2. – С. 4–9.</w:t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риложение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lang w:eastAsia="en-US"/>
        </w:rPr>
        <w:t>ОТЗЫВ РУКОВОДИТЕЛЯ НА КУРСОВУЮ РАБОТУ</w:t>
      </w:r>
    </w:p>
    <w:p>
      <w:pPr>
        <w:pStyle w:val="Normal"/>
        <w:rPr/>
      </w:pPr>
      <w:r>
        <w:rPr>
          <w:b/>
        </w:rPr>
        <w:t>_______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сту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на тему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ответствия подготовленности курсовой работы к защи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90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ленности курсовой работы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сновном соотве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ость темы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обзора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комплексности работы, использование знаний различных дисципл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формления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 по полученным результа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значимость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по курсовой работе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</w:t>
      </w:r>
    </w:p>
    <w:p>
      <w:pPr>
        <w:pStyle w:val="Default"/>
        <w:ind w:left="176" w:hanging="0"/>
        <w:jc w:val="center"/>
        <w:rPr/>
      </w:pPr>
      <w:r>
        <w:rPr>
          <w:sz w:val="20"/>
          <w:szCs w:val="20"/>
        </w:rPr>
        <w:t>(ученая степень, ученое звание, должнос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2835" w:firstLine="708"/>
        <w:rPr/>
      </w:pPr>
      <w:r>
        <w:rPr>
          <w:sz w:val="20"/>
          <w:szCs w:val="20"/>
        </w:rPr>
        <w:t>(Ф.И.О, подпись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20__ г.</w:t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Отзыв руководителя курсовой работы</w:t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по специальности/направлению подготовки</w:t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«Юриспруден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lang w:eastAsia="en-US"/>
        </w:rPr>
        <w:t>ОТЗЫВ РУКОВОДИТЕЛЯ НА КУРСОВУЮ РАБОТУ</w:t>
      </w:r>
    </w:p>
    <w:p>
      <w:pPr>
        <w:pStyle w:val="Normal"/>
        <w:rPr/>
      </w:pPr>
      <w:r>
        <w:rPr>
          <w:b/>
        </w:rPr>
        <w:t>_______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ту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на тему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ценка соответствия подготовленности курсовой работы к защите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198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ленности курсовой рабо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сновном 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 кур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явле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амостоятельности студ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 всесторонность исследования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действующего законодательства и нормативн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использование правоприменительной пр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охвата специальной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юридически грамотным языком, лаконично и логично излаг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носить предложения по совершенствованию законодательства, практики его применения и аргументирова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по курсовой работе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_____________________________________________________</w:t>
      </w:r>
    </w:p>
    <w:p>
      <w:pPr>
        <w:pStyle w:val="Default"/>
        <w:ind w:lef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, должнос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Ф.И.О, подпись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20__ г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АЯ ОРГАНИЗАЦ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АСТНОЕ УЧРЕЖДЕНИЕ)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МЕЖДУНАРОДНАЯ АКАДЕМИЯ БИЗНЕСА И НОВЫХ ТЕХНОЛОГИЙ (МУБиНТ)»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lang w:eastAsia="en-US"/>
        </w:rPr>
        <w:t>ОТЗЫВ РУКОВОДИТЕЛЯ НА КУРСОВОЙ ПРОЕКТ</w:t>
      </w:r>
    </w:p>
    <w:p>
      <w:pPr>
        <w:pStyle w:val="Normal"/>
        <w:rPr/>
      </w:pPr>
      <w:r>
        <w:rPr>
          <w:b/>
        </w:rPr>
        <w:t>_______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тудента)</w:t>
      </w:r>
    </w:p>
    <w:p>
      <w:pPr>
        <w:pStyle w:val="Normal"/>
        <w:rPr/>
      </w:pPr>
      <w:r>
        <w:rPr>
          <w:bCs/>
        </w:rPr>
        <w:t>на тему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ответствия подготовленности курсового проекта к защи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0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ленности курсового проект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основном соответству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ость темы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обзора т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комплексности работы, использование знаний различных дисцип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формления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 по полученным результа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значимость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по курсовому проекту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</w:t>
      </w:r>
    </w:p>
    <w:p>
      <w:pPr>
        <w:pStyle w:val="Default"/>
        <w:ind w:lef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, должность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Ф.И.О, подпись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20__ г.</w:t>
      </w:r>
      <w:r>
        <w:br w:type="page"/>
      </w:r>
    </w:p>
    <w:p>
      <w:pPr>
        <w:pStyle w:val="Style19"/>
        <w:jc w:val="right"/>
        <w:rPr/>
      </w:pPr>
      <w:r>
        <w:rPr/>
        <w:t>Приложение 6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НСТРУКЦИЯ ПО РАБОТЕ В СИСТЕМЕ АНТИПЛАГИАТ.РУ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рядок регистрации.</w:t>
      </w:r>
    </w:p>
    <w:p>
      <w:pPr>
        <w:pStyle w:val="Normal"/>
        <w:spacing w:before="0" w:after="120"/>
        <w:ind w:left="360" w:hanging="0"/>
        <w:rPr>
          <w:szCs w:val="28"/>
        </w:rPr>
      </w:pPr>
      <w:r>
        <w:rPr>
          <w:szCs w:val="28"/>
        </w:rPr>
        <w:t>Примечание: если вы уже зарегистрированы в системе, пропустите этот раздел</w:t>
      </w:r>
    </w:p>
    <w:p>
      <w:pPr>
        <w:pStyle w:val="Style20"/>
        <w:numPr>
          <w:ilvl w:val="1"/>
          <w:numId w:val="2"/>
        </w:numPr>
        <w:spacing w:before="0" w:after="120"/>
        <w:contextualSpacing/>
        <w:rPr/>
      </w:pPr>
      <w:r>
        <w:rPr/>
        <w:t xml:space="preserve">Адрес сайта Антиплагиат.ру - </w:t>
      </w:r>
      <w:hyperlink r:id="rId10">
        <w:r>
          <w:rPr>
            <w:rStyle w:val="InternetLink"/>
            <w:sz w:val="22"/>
          </w:rPr>
          <w:t>http://www.antiplagiat.ru/</w:t>
        </w:r>
      </w:hyperlink>
      <w:r>
        <w:rPr>
          <w:sz w:val="28"/>
        </w:rPr>
        <w:t xml:space="preserve"> </w:t>
      </w:r>
    </w:p>
    <w:p>
      <w:pPr>
        <w:pStyle w:val="Style20"/>
        <w:numPr>
          <w:ilvl w:val="1"/>
          <w:numId w:val="2"/>
        </w:numPr>
        <w:spacing w:before="0" w:after="120"/>
        <w:contextualSpacing/>
        <w:rPr/>
      </w:pPr>
      <w:r>
        <w:rPr/>
        <w:t>Пройдите бесплатную регистрацию</w:t>
      </w:r>
    </w:p>
    <w:p>
      <w:pPr>
        <w:pStyle w:val="Style20"/>
        <w:numPr>
          <w:ilvl w:val="1"/>
          <w:numId w:val="2"/>
        </w:numPr>
        <w:spacing w:before="0" w:after="120"/>
        <w:contextualSpacing/>
        <w:rPr/>
      </w:pPr>
      <w:r>
        <w:rPr/>
        <w:t>Выберите способ регистрации (см. Рисунок 1.)</w:t>
      </w:r>
    </w:p>
    <w:p>
      <w:pPr>
        <w:pStyle w:val="Style20"/>
        <w:spacing w:before="0" w:after="120"/>
        <w:ind w:left="144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390775" cy="2621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1</w:t>
      </w:r>
    </w:p>
    <w:p>
      <w:pPr>
        <w:pStyle w:val="Style20"/>
        <w:numPr>
          <w:ilvl w:val="1"/>
          <w:numId w:val="2"/>
        </w:numPr>
        <w:spacing w:before="0" w:after="120"/>
        <w:contextualSpacing/>
        <w:jc w:val="both"/>
        <w:rPr/>
      </w:pPr>
      <w:r>
        <w:rPr/>
        <w:t>Если выбран способ «Регистрация через e-mail» на указанный пользователем при регистрации электронный адрес службой технической поддержки сервиса Антиплагиат.ру будет выслано сообщение с паролем. Этот пароль нужно ввести при входе в личный кабинет сервиса Антиплагиат.р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абинет пользователя. Работа с документами.</w:t>
      </w:r>
    </w:p>
    <w:p>
      <w:pPr>
        <w:pStyle w:val="Normal"/>
        <w:spacing w:before="0" w:after="120"/>
        <w:jc w:val="center"/>
        <w:rPr/>
      </w:pPr>
      <w:r>
        <w:rPr/>
        <w:t>Внешний вид  кабинета пользователя для работы с документами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</wp:posOffset>
                </wp:positionH>
                <wp:positionV relativeFrom="paragraph">
                  <wp:posOffset>560070</wp:posOffset>
                </wp:positionV>
                <wp:extent cx="1409700" cy="523875"/>
                <wp:effectExtent l="12700" t="13335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8.45pt;margin-top:44.1pt;width:110.95pt;height:41.2pt;mso-wrap-style:none;v-text-anchor:middl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940</wp:posOffset>
                </wp:positionH>
                <wp:positionV relativeFrom="paragraph">
                  <wp:posOffset>2269490</wp:posOffset>
                </wp:positionV>
                <wp:extent cx="190500" cy="180975"/>
                <wp:effectExtent l="12700" t="13335" r="13335" b="12700"/>
                <wp:wrapNone/>
                <wp:docPr id="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stroked="t" o:allowincell="f" style="position:absolute;margin-left:12.2pt;margin-top:178.7pt;width:14.95pt;height:14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490</wp:posOffset>
                </wp:positionH>
                <wp:positionV relativeFrom="paragraph">
                  <wp:posOffset>1764665</wp:posOffset>
                </wp:positionV>
                <wp:extent cx="2190750" cy="504825"/>
                <wp:effectExtent l="260350" t="10795" r="10160" b="93980"/>
                <wp:wrapNone/>
                <wp:docPr id="6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04720"/>
                        </a:xfrm>
                        <a:prstGeom prst="wedgeRoundRectCallout">
                          <a:avLst>
                            <a:gd name="adj1" fmla="val -61796"/>
                            <a:gd name="adj2" fmla="val 66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ту иконку, чтобы создать пап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" fillcolor="white" stroked="t" o:allowincell="f" style="position:absolute;margin-left:58.7pt;margin-top:138.95pt;width:172.45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ту иконку, чтобы создать папк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7435" cy="25533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унок 2.</w:t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/>
        <w:t>В корневой папке (Рисунок 2 пунктирная линия) вы можете создать свои папки, в которые будут размещаться документы для проверки. Для создания папки нажмите иконку, рисунок 2 сплошная линия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115</wp:posOffset>
                </wp:positionH>
                <wp:positionV relativeFrom="paragraph">
                  <wp:posOffset>1351280</wp:posOffset>
                </wp:positionV>
                <wp:extent cx="2647950" cy="772160"/>
                <wp:effectExtent l="321945" t="9525" r="10160" b="826770"/>
                <wp:wrapNone/>
                <wp:docPr id="8" name="Скругленная 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72200"/>
                        </a:xfrm>
                        <a:prstGeom prst="wedgeRoundRectCallout">
                          <a:avLst>
                            <a:gd name="adj1" fmla="val -60361"/>
                            <a:gd name="adj2" fmla="val 151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 можете управлять своими папками с помощью инстр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6" fillcolor="white" stroked="t" o:allowincell="f" style="position:absolute;margin-left:182.45pt;margin-top:106.4pt;width:208.45pt;height:60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 можете управлять своими папками с помощью инструмен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0390</wp:posOffset>
                </wp:positionH>
                <wp:positionV relativeFrom="paragraph">
                  <wp:posOffset>2829560</wp:posOffset>
                </wp:positionV>
                <wp:extent cx="190500" cy="180975"/>
                <wp:effectExtent l="12700" t="13335" r="13335" b="12700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stroked="t" o:allowincell="f" style="position:absolute;margin-left:145.7pt;margin-top:222.8pt;width:14.95pt;height:14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83130" cy="31527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унок 3.</w:t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/>
        <w:t>Для добавления документа на проверку установите курсор на название папки (в нашем примере «Для проверки», выделено пунктирной линией). Нажмите область для добавления документа рисунок 4 сплошная линия.</w:t>
      </w:r>
    </w:p>
    <w:p>
      <w:pPr>
        <w:pStyle w:val="Style20"/>
        <w:spacing w:before="0" w:after="120"/>
        <w:contextualSpacing/>
        <w:rPr/>
      </w:pPr>
      <w:r>
        <w:rPr/>
      </w:r>
    </w:p>
    <w:p>
      <w:pPr>
        <w:pStyle w:val="Style20"/>
        <w:spacing w:before="0" w:after="12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0390</wp:posOffset>
                </wp:positionH>
                <wp:positionV relativeFrom="paragraph">
                  <wp:posOffset>889635</wp:posOffset>
                </wp:positionV>
                <wp:extent cx="1790700" cy="60960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45.7pt;margin-top:70.05pt;width:140.95pt;height:47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240</wp:posOffset>
                </wp:positionH>
                <wp:positionV relativeFrom="paragraph">
                  <wp:posOffset>508635</wp:posOffset>
                </wp:positionV>
                <wp:extent cx="1525270" cy="276225"/>
                <wp:effectExtent l="12700" t="13335" r="13970" b="12700"/>
                <wp:wrapNone/>
                <wp:docPr id="1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stroked="t" o:allowincell="f" style="position:absolute;margin-left:21.2pt;margin-top:40.05pt;width:120.05pt;height:21.7pt;mso-wrap-style:none;v-text-anchor:middl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8535" cy="151892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left="0" w:hanging="0"/>
        <w:contextualSpacing/>
        <w:jc w:val="center"/>
        <w:rPr/>
      </w:pPr>
      <w:r>
        <w:rPr/>
        <w:t>Рисунок 4</w:t>
      </w:r>
    </w:p>
    <w:p>
      <w:pPr>
        <w:pStyle w:val="Style20"/>
        <w:spacing w:before="0" w:after="120"/>
        <w:ind w:left="0" w:hanging="0"/>
        <w:contextualSpacing/>
        <w:jc w:val="center"/>
        <w:rPr/>
      </w:pPr>
      <w:r>
        <w:rPr/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/>
        <w:t>Выберите документ для загрузки. В окне добавления документа выберите, если необходимо нужную папку, Нажмите кнопку «Продолжить» для завершения операции загрузки документа (см. рисунок 5).</w:t>
      </w:r>
    </w:p>
    <w:p>
      <w:pPr>
        <w:pStyle w:val="Style20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12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документа для проверки курсовой работы/курсового проекта</w:t>
      </w:r>
    </w:p>
    <w:p>
      <w:pPr>
        <w:pStyle w:val="Style20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429260</wp:posOffset>
                </wp:positionV>
                <wp:extent cx="1541780" cy="172720"/>
                <wp:effectExtent l="12700" t="12700" r="13335" b="13335"/>
                <wp:wrapNone/>
                <wp:docPr id="14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stroked="t" o:allowincell="f" style="position:absolute;margin-left:58.7pt;margin-top:33.8pt;width:121.35pt;height:13.5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8590</wp:posOffset>
                </wp:positionH>
                <wp:positionV relativeFrom="paragraph">
                  <wp:posOffset>2791460</wp:posOffset>
                </wp:positionV>
                <wp:extent cx="962025" cy="295275"/>
                <wp:effectExtent l="13970" t="13335" r="12700" b="12700"/>
                <wp:wrapNone/>
                <wp:docPr id="1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211.7pt;margin-top:219.8pt;width:75.7pt;height:23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963295</wp:posOffset>
                </wp:positionV>
                <wp:extent cx="1609725" cy="694690"/>
                <wp:effectExtent l="10160" t="369570" r="9525" b="10160"/>
                <wp:wrapNone/>
                <wp:docPr id="16" name="Скругленная прямоугольная вынос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94800"/>
                        </a:xfrm>
                        <a:prstGeom prst="wedgeRoundRectCallout">
                          <a:avLst>
                            <a:gd name="adj1" fmla="val -16115"/>
                            <a:gd name="adj2" fmla="val -100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ерите по необходимости нужную пап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7" fillcolor="white" stroked="t" o:allowincell="f" style="position:absolute;margin-left:58.7pt;margin-top:75.85pt;width:126.7pt;height:54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ерите по необходимости нужную папк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445</wp:posOffset>
                </wp:positionH>
                <wp:positionV relativeFrom="paragraph">
                  <wp:posOffset>2419985</wp:posOffset>
                </wp:positionV>
                <wp:extent cx="1609725" cy="561975"/>
                <wp:effectExtent l="10160" t="10795" r="469265" b="9525"/>
                <wp:wrapNone/>
                <wp:docPr id="17" name="Скругленная прямоугольная выноска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1960"/>
                        </a:xfrm>
                        <a:prstGeom prst="wedgeRoundRectCallout">
                          <a:avLst>
                            <a:gd name="adj1" fmla="val 75601"/>
                            <a:gd name="adj2" fmla="val 23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жмите кнопку «Продолжит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8" fillcolor="white" stroked="t" o:allowincell="f" style="position:absolute;margin-left:50.35pt;margin-top:190.55pt;width:126.7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жмите кнопку «Продолжить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6945" cy="314198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145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contextualSpacing/>
        <w:jc w:val="center"/>
        <w:rPr/>
      </w:pPr>
      <w:r>
        <w:rPr/>
        <w:t>Рисунок 5</w:t>
      </w:r>
    </w:p>
    <w:p>
      <w:pPr>
        <w:pStyle w:val="Style20"/>
        <w:spacing w:before="0" w:after="120"/>
        <w:ind w:left="0" w:firstLine="567"/>
        <w:contextualSpacing/>
        <w:jc w:val="both"/>
        <w:rPr>
          <w:b/>
          <w:b/>
        </w:rPr>
      </w:pPr>
      <w:r>
        <w:rPr>
          <w:b/>
        </w:rPr>
        <w:t>ВАЖНО! Если вы загружаете несколько документов, следующий документ может быть загружен через 6 минут.</w:t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/>
        <w:t>После загрузки документа начинается проверка на заимствования. Спустя некоторое время будет сформирован отчет (рисунок 6)</w:t>
      </w:r>
    </w:p>
    <w:p>
      <w:pPr>
        <w:pStyle w:val="Style20"/>
        <w:spacing w:before="0" w:after="12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0790</wp:posOffset>
                </wp:positionH>
                <wp:positionV relativeFrom="paragraph">
                  <wp:posOffset>1163320</wp:posOffset>
                </wp:positionV>
                <wp:extent cx="4819650" cy="342900"/>
                <wp:effectExtent l="13335" t="12700" r="13335" b="13335"/>
                <wp:wrapNone/>
                <wp:docPr id="19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7.7pt;margin-top:91.6pt;width:379.45pt;height:26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365</wp:posOffset>
                </wp:positionH>
                <wp:positionV relativeFrom="paragraph">
                  <wp:posOffset>1620520</wp:posOffset>
                </wp:positionV>
                <wp:extent cx="2667000" cy="457835"/>
                <wp:effectExtent l="9525" t="135890" r="10160" b="9525"/>
                <wp:wrapNone/>
                <wp:docPr id="20" name="Скругленная прямоугольная выноск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920"/>
                        </a:xfrm>
                        <a:prstGeom prst="wedgeRoundRectCallout">
                          <a:avLst>
                            <a:gd name="adj1" fmla="val 19902"/>
                            <a:gd name="adj2" fmla="val -77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 проверен. Процент авторского текста составляет 80,92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0" fillcolor="white" stroked="t" o:allowincell="f" style="position:absolute;margin-left:69.95pt;margin-top:127.6pt;width:209.95pt;height:3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 проверен. Процент авторского текста составляет 80,92%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6960" cy="2589530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contextualSpacing/>
        <w:jc w:val="center"/>
        <w:rPr/>
      </w:pPr>
      <w:r>
        <w:rPr/>
        <w:t>Рисунок 6</w:t>
      </w:r>
    </w:p>
    <w:p>
      <w:pPr>
        <w:pStyle w:val="Style20"/>
        <w:numPr>
          <w:ilvl w:val="0"/>
          <w:numId w:val="5"/>
        </w:numPr>
        <w:spacing w:before="0" w:after="12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Просмотр результатов проверки (рис. 7)</w:t>
      </w:r>
    </w:p>
    <w:p>
      <w:pPr>
        <w:pStyle w:val="Style20"/>
        <w:spacing w:before="0" w:after="12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1640</wp:posOffset>
                </wp:positionH>
                <wp:positionV relativeFrom="paragraph">
                  <wp:posOffset>58420</wp:posOffset>
                </wp:positionV>
                <wp:extent cx="419100" cy="238125"/>
                <wp:effectExtent l="12700" t="13335" r="13335" b="12700"/>
                <wp:wrapNone/>
                <wp:docPr id="2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stroked="t" o:allowincell="f" style="position:absolute;margin-left:333.2pt;margin-top:4.6pt;width:32.95pt;height: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4875</wp:posOffset>
                </wp:positionH>
                <wp:positionV relativeFrom="paragraph">
                  <wp:posOffset>58420</wp:posOffset>
                </wp:positionV>
                <wp:extent cx="171450" cy="276225"/>
                <wp:effectExtent l="12700" t="13335" r="13335" b="13335"/>
                <wp:wrapNone/>
                <wp:docPr id="2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56600"/>
                            <a:gd name="textAreaBottom" fmla="*/ 1519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4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1"/>
                              </a:lnTo>
                              <a:arcTo wR="3600" hR="3600" stAng="10800000" swAng="-5400000"/>
                              <a:lnTo>
                                <a:pt x="18000" y="34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stroked="t" o:allowincell="f" style="position:absolute;margin-left:371.25pt;margin-top:4.6pt;width:13.45pt;height:21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7565</wp:posOffset>
                </wp:positionH>
                <wp:positionV relativeFrom="paragraph">
                  <wp:posOffset>528955</wp:posOffset>
                </wp:positionV>
                <wp:extent cx="2162175" cy="941070"/>
                <wp:effectExtent l="10160" t="349250" r="51435" b="10160"/>
                <wp:wrapNone/>
                <wp:docPr id="24" name="Скругленная прямоугольная выноск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41040"/>
                        </a:xfrm>
                        <a:prstGeom prst="wedgeRoundRectCallout">
                          <a:avLst>
                            <a:gd name="adj1" fmla="val 50379"/>
                            <a:gd name="adj2" fmla="val -8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ценка – степень оригинальности анализируемого текста, отображается в процентном соотнош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5" fillcolor="white" stroked="t" o:allowincell="f" style="position:absolute;margin-left:165.95pt;margin-top:41.65pt;width:170.2pt;height:74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ценка – степень оригинальности анализируемого текста, отображается в процентном соотношен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5465</wp:posOffset>
                </wp:positionH>
                <wp:positionV relativeFrom="paragraph">
                  <wp:posOffset>622300</wp:posOffset>
                </wp:positionV>
                <wp:extent cx="1704975" cy="543560"/>
                <wp:effectExtent l="10160" t="293370" r="9525" b="10160"/>
                <wp:wrapNone/>
                <wp:docPr id="25" name="Скругленная прямоугольная выноск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43600"/>
                        </a:xfrm>
                        <a:prstGeom prst="wedgeRoundRectCallout">
                          <a:avLst>
                            <a:gd name="adj1" fmla="val -24824"/>
                            <a:gd name="adj2" fmla="val -10105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смотреть отчет о проверке доку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6" stroked="t" o:allowincell="f" style="position:absolute;margin-left:342.95pt;margin-top:49pt;width:134.2pt;height:42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смотреть отчет о проверке докумен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765</wp:posOffset>
                </wp:positionH>
                <wp:positionV relativeFrom="paragraph">
                  <wp:posOffset>765175</wp:posOffset>
                </wp:positionV>
                <wp:extent cx="819150" cy="276225"/>
                <wp:effectExtent l="12700" t="13335" r="13335" b="12700"/>
                <wp:wrapNone/>
                <wp:docPr id="26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stroked="t" o:allowincell="f" style="position:absolute;margin-left:51.95pt;margin-top:60.25pt;width:64.45pt;height:21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989965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315</wp:posOffset>
                </wp:positionH>
                <wp:positionV relativeFrom="paragraph">
                  <wp:posOffset>175895</wp:posOffset>
                </wp:positionV>
                <wp:extent cx="1543050" cy="466090"/>
                <wp:effectExtent l="9525" t="179705" r="10160" b="10160"/>
                <wp:wrapNone/>
                <wp:docPr id="28" name="Скругленная прямоугольная вынос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6200"/>
                        </a:xfrm>
                        <a:prstGeom prst="wedgeRoundRectCallout">
                          <a:avLst>
                            <a:gd name="adj1" fmla="val -19425"/>
                            <a:gd name="adj2" fmla="val -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дактировать описание доку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2" fillcolor="white" stroked="t" o:allowincell="f" style="position:absolute;margin-left:38.45pt;margin-top:13.85pt;width:121.45pt;height:36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дактировать описание докумен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Рис. 7</w:t>
      </w:r>
    </w:p>
    <w:p>
      <w:pPr>
        <w:pStyle w:val="Normal"/>
        <w:spacing w:before="0" w:after="120"/>
        <w:rPr/>
      </w:pPr>
      <w:r>
        <w:rPr/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>
          <w:b/>
        </w:rPr>
        <w:t>Просмотр отчета о проверке документа</w:t>
      </w:r>
      <w:r>
        <w:rPr/>
        <w:t>. Когда проверка закончена, рядом с документом будет отображаться иконка, при нажатии на которую будет осуществлен переход к отчету (рис. 8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0640</wp:posOffset>
                </wp:positionH>
                <wp:positionV relativeFrom="paragraph">
                  <wp:posOffset>452755</wp:posOffset>
                </wp:positionV>
                <wp:extent cx="2209800" cy="419100"/>
                <wp:effectExtent l="9525" t="212725" r="10160" b="10160"/>
                <wp:wrapNone/>
                <wp:docPr id="29" name="Скругленная прямоугольная выноска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19040"/>
                        </a:xfrm>
                        <a:prstGeom prst="wedgeRoundRectCallout">
                          <a:avLst>
                            <a:gd name="adj1" fmla="val -9282"/>
                            <a:gd name="adj2" fmla="val -975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смотреть отчет о проверке доку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56" stroked="t" o:allowincell="f" style="position:absolute;margin-left:303.2pt;margin-top:35.65pt;width:173.9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смотреть отчет о проверке докумен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0740</wp:posOffset>
                </wp:positionH>
                <wp:positionV relativeFrom="paragraph">
                  <wp:posOffset>-4445</wp:posOffset>
                </wp:positionV>
                <wp:extent cx="171450" cy="276225"/>
                <wp:effectExtent l="12700" t="13335" r="13335" b="12700"/>
                <wp:wrapNone/>
                <wp:docPr id="30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56600"/>
                            <a:gd name="textAreaBottom" fmla="*/ 1519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4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1"/>
                              </a:lnTo>
                              <a:arcTo wR="3600" hR="3600" stAng="10800000" swAng="-5400000"/>
                              <a:lnTo>
                                <a:pt x="18000" y="34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stroked="t" o:allowincell="f" style="position:absolute;margin-left:366.2pt;margin-top:-0.35pt;width:13.45pt;height:21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51880" cy="1170305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Рис. 8</w:t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/>
        <w:t>Распечатайте отчет о проверке документа для своего научного руководителя. Скопируйте или сделайте скриншот отчета о проверке документа для того, чтобы отослать отчет научному руководителю в электронном виде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9740</wp:posOffset>
                </wp:positionH>
                <wp:positionV relativeFrom="paragraph">
                  <wp:posOffset>198755</wp:posOffset>
                </wp:positionV>
                <wp:extent cx="828675" cy="276225"/>
                <wp:effectExtent l="13335" t="13335" r="13335" b="12700"/>
                <wp:wrapNone/>
                <wp:docPr id="32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stroked="t" o:allowincell="f" style="position:absolute;margin-left:336.2pt;margin-top:15.65pt;width:65.2pt;height:21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53150" cy="235394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rPr/>
      </w:pPr>
      <w:r>
        <w:rPr/>
        <w:t>Рис. 9 Пример отчета</w:t>
      </w:r>
    </w:p>
    <w:p>
      <w:pPr>
        <w:pStyle w:val="Normal"/>
        <w:spacing w:before="0" w:after="120"/>
        <w:rPr/>
      </w:pPr>
      <w:r>
        <w:rPr>
          <w:b/>
          <w:i/>
        </w:rPr>
        <w:t>Совет: воспользуйтесь разделом «Руководство» для получения подробной инструкции о работе с системой Антиплагиат.ру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-15240</wp:posOffset>
                </wp:positionV>
                <wp:extent cx="1924050" cy="438150"/>
                <wp:effectExtent l="12700" t="12700" r="13335" b="13335"/>
                <wp:wrapNone/>
                <wp:docPr id="34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stroked="t" o:allowincell="f" style="position:absolute;margin-left:-1pt;margin-top:-1.2pt;width:151.45pt;height:34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352425"/>
            <wp:effectExtent l="0" t="0" r="0" b="0"/>
            <wp:docPr id="3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74"/>
      <w:gridCol w:w="3805"/>
    </w:tblGrid>
    <w:tr>
      <w:trPr/>
      <w:tc>
        <w:tcPr>
          <w:tcW w:w="3756" w:type="dxa"/>
          <w:tcBorders>
            <w:top w:val="dotted" w:sz="4" w:space="0" w:color="000000"/>
          </w:tcBorders>
        </w:tcPr>
        <w:p>
          <w:pPr>
            <w:pStyle w:val="Footer"/>
            <w:ind w:right="360" w:hanging="0"/>
            <w:rPr>
              <w:color w:val="000000"/>
              <w:lang w:val="ru-RU" w:eastAsia="en-US"/>
            </w:rPr>
          </w:pPr>
          <w:r>
            <w:rPr>
              <w:color w:val="000000"/>
              <w:lang w:val="ru-RU" w:eastAsia="en-US"/>
            </w:rPr>
            <w:t>Форма А</w:t>
          </w:r>
        </w:p>
      </w:tc>
      <w:tc>
        <w:tcPr>
          <w:tcW w:w="2574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16"/>
              <w:lang w:val="ru-RU" w:eastAsia="en-US"/>
            </w:rPr>
          </w:pPr>
          <w:r>
            <w:rPr>
              <w:color w:val="808080"/>
              <w:sz w:val="16"/>
              <w:lang w:val="ru-RU" w:eastAsia="en-US"/>
            </w:rPr>
          </w:r>
        </w:p>
      </w:tc>
      <w:tc>
        <w:tcPr>
          <w:tcW w:w="3805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color w:val="000000"/>
              <w:lang w:val="en-US" w:eastAsia="en-US"/>
            </w:rPr>
          </w:pPr>
          <w:r>
            <w:rPr>
              <w:color w:val="000000"/>
              <w:lang w:val="ru-RU" w:eastAsia="en-US"/>
            </w:rPr>
            <w:t xml:space="preserve">стр. </w:t>
          </w:r>
          <w:r>
            <w:rPr>
              <w:color w:val="000000"/>
              <w:lang w:val="ru-RU" w:eastAsia="en-US"/>
            </w:rPr>
            <w:fldChar w:fldCharType="begin"/>
          </w:r>
          <w:r>
            <w:rPr>
              <w:color w:val="000000"/>
              <w:lang w:val="ru-RU" w:eastAsia="en-US"/>
            </w:rPr>
            <w:instrText xml:space="preserve"> PAGE </w:instrText>
          </w:r>
          <w:r>
            <w:rPr>
              <w:color w:val="000000"/>
              <w:lang w:val="ru-RU" w:eastAsia="en-US"/>
            </w:rPr>
            <w:fldChar w:fldCharType="separate"/>
          </w:r>
          <w:r>
            <w:rPr>
              <w:color w:val="000000"/>
              <w:lang w:val="ru-RU" w:eastAsia="en-US"/>
            </w:rPr>
            <w:t>25</w:t>
          </w:r>
          <w:r>
            <w:rPr>
              <w:color w:val="000000"/>
              <w:lang w:val="ru-RU" w:eastAsia="en-US"/>
            </w:rPr>
            <w:fldChar w:fldCharType="end"/>
          </w:r>
          <w:r>
            <w:rPr>
              <w:color w:val="000000"/>
              <w:lang w:val="ru-RU" w:eastAsia="en-US"/>
            </w:rPr>
            <w:t xml:space="preserve"> из </w:t>
          </w:r>
          <w:r>
            <w:rPr>
              <w:color w:val="000000"/>
              <w:lang w:val="ru-RU" w:eastAsia="en-US"/>
            </w:rPr>
            <w:fldChar w:fldCharType="begin"/>
          </w:r>
          <w:r>
            <w:rPr>
              <w:color w:val="000000"/>
              <w:lang w:val="ru-RU" w:eastAsia="en-US"/>
            </w:rPr>
            <w:instrText xml:space="preserve"> NUMPAGES \* ARABIC </w:instrText>
          </w:r>
          <w:r>
            <w:rPr>
              <w:color w:val="000000"/>
              <w:lang w:val="ru-RU" w:eastAsia="en-US"/>
            </w:rPr>
            <w:fldChar w:fldCharType="separate"/>
          </w:r>
          <w:r>
            <w:rPr>
              <w:color w:val="000000"/>
              <w:lang w:val="ru-RU" w:eastAsia="en-US"/>
            </w:rPr>
            <w:t>25</w:t>
          </w:r>
          <w:r>
            <w:rPr>
              <w:color w:val="000000"/>
              <w:lang w:val="ru-RU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3"/>
      <w:gridCol w:w="2109"/>
      <w:gridCol w:w="2695"/>
    </w:tblGrid>
    <w:tr>
      <w:trPr>
        <w:trHeight w:val="666" w:hRule="atLeast"/>
        <w:cantSplit w:val="true"/>
      </w:trPr>
      <w:tc>
        <w:tcPr>
          <w:tcW w:w="5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</w:rPr>
            <w:t>Положение о порядке выполнения и защиты курсовых работ/курсовых проектов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едакция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lang w:val="ru-RU"/>
            </w:rPr>
            <w:t>4</w:t>
          </w:r>
        </w:p>
      </w:tc>
      <w:tc>
        <w:tcPr>
          <w:tcW w:w="2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rPr>
              <w:lang w:val="ru-RU" w:eastAsia="en-US"/>
            </w:rPr>
          </w:pPr>
          <w:r>
            <w:rPr>
              <w:rFonts w:eastAsia="Arial"/>
              <w:lang w:val="ru-RU" w:eastAsia="en-US"/>
            </w:rPr>
            <w:t xml:space="preserve">          </w:t>
          </w:r>
          <w:r>
            <w:rPr>
              <w:lang w:val="ru-RU" w:eastAsia="en-US"/>
            </w:rPr>
            <w:drawing>
              <wp:inline distT="0" distB="0" distL="0" distR="0">
                <wp:extent cx="744220" cy="680720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w w:val="10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w w:val="101"/>
      <w:sz w:val="24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ortal.mubint.ru/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elib.mubint.ru/lib/knigi/Teoria_ dokaz.pdf" TargetMode="External"/><Relationship Id="rId7" Type="http://schemas.openxmlformats.org/officeDocument/2006/relationships/hyperlink" Target="http://www.iqlib.ru/search/author.visp?name=&#1046;&#1072;&#1088;&#1080;&#1082;&#1086;&#1074; &#1070;.&#1057;." TargetMode="External"/><Relationship Id="rId8" Type="http://schemas.openxmlformats.org/officeDocument/2006/relationships/hyperlink" Target="http://www.iqlib.ru/publishers/publisher/BE9AA6B9B2F24D13BBE250B3794CB2D8" TargetMode="External"/><Relationship Id="rId9" Type="http://schemas.openxmlformats.org/officeDocument/2006/relationships/hyperlink" Target="http://www.iqlib.ru/book/preview.visp?uid=3B26C90C-A982-4B09-B228-71046D656E6F&amp;action=text&amp;idsLink=3008&amp;resIndex=5&amp;resType=1&amp;searchWithText=True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2:00Z</dcterms:created>
  <dc:creator>Гуськова Татьяна Павловна</dc:creator>
  <dc:description/>
  <dc:language>en-US</dc:language>
  <cp:lastModifiedBy>Tatyana Ritskova</cp:lastModifiedBy>
  <cp:lastPrinted>2014-12-11T14:20:00Z</cp:lastPrinted>
  <dcterms:modified xsi:type="dcterms:W3CDTF">2014-12-12T06:02:00Z</dcterms:modified>
  <cp:revision>2</cp:revision>
  <dc:subject/>
  <dc:title/>
</cp:coreProperties>
</file>